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360"/>
        <w:rPr>
          <w:sz w:val="24"/>
          <w:lang w:eastAsia="ru-RU"/>
        </w:rPr>
      </w:pPr>
      <w:r>
        <w:rPr>
          <w:sz w:val="24"/>
          <w:lang w:eastAsia="ru-RU"/>
        </w:rPr>
        <w:tab/>
        <w:tab/>
        <w:tab/>
        <w:tab/>
        <w:tab/>
        <w:tab/>
        <w:tab/>
        <w:tab/>
        <w:tab/>
      </w:r>
      <w:r>
        <w:rPr>
          <w:sz w:val="19"/>
          <w:lang w:eastAsia="ru-RU"/>
        </w:rPr>
        <w:t>Александр Шумилин</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8"/>
          <w:lang w:eastAsia="ru-RU"/>
        </w:rPr>
        <w:tab/>
        <w:tab/>
      </w:r>
      <w:r>
        <w:rPr>
          <w:b/>
          <w:sz w:val="28"/>
          <w:lang w:eastAsia="ru-RU"/>
        </w:rPr>
        <w:t>1 ПОСЛАНИЕ К ФЕССАЛОНИКИЙЦ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center"/>
        <w:rPr>
          <w:sz w:val="24"/>
          <w:lang w:eastAsia="ru-RU"/>
        </w:rPr>
      </w:pPr>
      <w:r>
        <w:rPr>
          <w:b/>
          <w:sz w:val="24"/>
          <w:lang w:eastAsia="ru-RU"/>
        </w:rPr>
        <w:t>ВВЕДЕ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I.</w:t>
        <w:tab/>
        <w:t>ОБЩЕ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Тема: Второе пришествие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 1 Послании к Фессалоникийцам Павел выражает свою радость о духовной жизни церкви. Он пишет, что чувствует себя связанным с нею. Для него очень радостным и утешительным было сообщение Тимофея о церкви. Во второй части Павел указывает какой должна быть жизнь освящения, какая надежда сокрыта в воскресении мертвых и как должен жить христианин, ожидая второго пришествия Христа. Каждая из пяти глав послания завершается упоминанием о втором пришествии Христа (1:10; 2:19; 3:13; 4:16-17; 5:23). Эт послание - простое, сердечное и личное послание, в котором мы можем наблюдать за миссионерским любящим сердцем Павл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II. АВТОР</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авел является автором обоих посланий к Фессалоникийц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Уже начало каждого послания говорит об его авторстве и соав-торстве Силуана и Тимофея (1 Фесс.1:1; 2 Фесс.1:1). Силуан и Ти-мофей сопровождали Павла в его втором миссионерском путешеств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тиль и язык послания также принадлежат Павл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Ранние Отцы Церкви Иреней, Тертуллиан, Климент Александрий-ский называют Павла автором посланий к Фессалоникийц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III. Получател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ослание было адресовано церкви в Фессалонике (1 Фесс.1:1), основанной во время 2-го миссионерского путешествия апостола Павл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авел с Силой направился во 2-е миссионерское путешествие с целью утверждения учеников, пришедших к вере во время I-го миссионерского путешествия (Д.А.15:36-41). В Дервии или Листре к ним присоединился ученик Тимофей (он имел хорошее свидетельство от братьев и Павел решил взять его с собой). Они прошли Фригию и Галатию и направились в Асию проповедовать Слово Божие. Но Дух Святой не допустил их туда (Д.А.16:6). Дошедши до Мисии, хотели идти в Вифинию, но Дух Святой не допустил их и туда (Д.А.16:7). Миновавши Мисию спустились в Троаду. Ночью Павлу было видение мужа, призывавшего его придти в Македонию (Д.А.16:9). Призыв был принят и Павел, Сила, Тимофей, Лука... из Троады направились в Македонию. Прошли Самофракию, Неаполь, Филиппы. Далее, прошед Амфиполь и Аполлонию пришли в Фессалонику, где была Иудейская синагога (Д.А.17:1). В ней Павел три субботы проповедовал Христа, пострадавшего и воскресшего (Д.А.17:2-3). Некоторые из слушавших уверовали (множество Еллинов и немало знатных женщин). Это вызвало ревность со стороны неуверовавших. На Павла и его соработников в Фессалонике воздвигли гонение. Сначала Павел с учениками были вынуждены собираться в доме Иасона (Д.А.17:5). Евреи не успокоились и воздвигли гонение на дом этого брата. В результате Павел и его соработники были вынуждены удалиться из пределов этого города (пошли в Верию - Д.А.17:5-10 и далее в Афины - Д.А.17 и Коринф - Д.А.18). Уверовавшим в Фессалонике и предназначалось это посл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Фессалоник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Город Фессалоника был основан Кассандром, генералом в армии Александра Македонского, в 315г. до н.э. Эту местность он выбрал из-за удобного расположения () и назвал ее именем своей жены Фессалоники, которая была сводной сестрой Александра Македонско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Когда римляне завоевали Македонию, то разделили ее на 4 области и сделали Фессалонику столицей одной из них. В 146г. до н.э. эти 4 области были объединены и город стал столицей всей провинции Македон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Фессалоника был объявлен автономным и свободным городом, которым правили городские начальники, называвшиеся “политархами” (Д.А.17:6). Город был одним из важных центров в Римской империи, так как насчитывал 200 000 жителей и находился на большом военном пути (Виа Егнация), который связывал запад с востоком Римской импер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Большую часть жителей города составляли греки, но там проживали еще и римляне и евреи. Еврейская колония в Фессалонике имела большую синагогу, что говорило о важности евреев в провинции и об их численност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колько времени Павел и его соработники пробыли в Фессалониках точно не известно. Некоторые факты говорят о том, что они пробыли там больше 3-х недел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Павел работал там по профессии (1 Фесс.2:9; 2 Фесс.3: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Павел оставил растущую церковь в Фессалонике (1 Фесс.1:9)</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xml:space="preserve">* Церковь в Филиппах дважды посылала материальную помощь в </w:t>
        <w:tab/>
        <w:tab/>
        <w:t xml:space="preserve">Фессалонику (Фил.4:16). Так как Фессалоника находится на </w:t>
        <w:tab/>
        <w:tab/>
        <w:t xml:space="preserve">расстоянии 160 км от Филипп, то три недели - слишком </w:t>
        <w:tab/>
        <w:tab/>
        <w:t>короткий срок для это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IV. ВРЕМЯ И МЕСТО НАПИСАНИЯ ПОСЛА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Послание к Фессалоникийцам написано летом 51 г. из Коринф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Послание к Фессалоникийцам написано примерно 6 месяцев спустя, в конце 51 г. из Коринф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Эти два послания видимо были написаны одно за другим. Поэтому по тематике они схожи. Они были одними из самых ранних посланий апостола Павл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 xml:space="preserve">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 xml:space="preserve">  </w:t>
      </w:r>
      <w:r>
        <w:rPr>
          <w:b/>
          <w:sz w:val="24"/>
          <w:lang w:eastAsia="ru-RU"/>
        </w:rPr>
        <w:t>Второе миссионерское путешествие      49-52 весна-осень</w:t>
      </w:r>
      <w:r>
        <w:rPr>
          <w:sz w:val="24"/>
          <w:lang w:eastAsia="ru-RU"/>
        </w:rPr>
        <w:t xml:space="preserve">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  </w:t>
      </w:r>
      <w:r>
        <w:rPr>
          <w:sz w:val="24"/>
          <w:lang w:eastAsia="ru-RU"/>
        </w:rPr>
        <w:t xml:space="preserve">Филиппы                               50    лето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  </w:t>
      </w:r>
      <w:r>
        <w:rPr>
          <w:sz w:val="24"/>
          <w:lang w:eastAsia="ru-RU"/>
        </w:rPr>
        <w:t xml:space="preserve">Фессалоника                           50-51 весна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  </w:t>
      </w:r>
      <w:r>
        <w:rPr>
          <w:sz w:val="24"/>
          <w:lang w:eastAsia="ru-RU"/>
        </w:rPr>
        <w:t xml:space="preserve">Верия                                 51    весна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  </w:t>
      </w:r>
      <w:r>
        <w:rPr>
          <w:sz w:val="24"/>
          <w:lang w:eastAsia="ru-RU"/>
        </w:rPr>
        <w:t xml:space="preserve">Павел бежит из Верии в Афины          51    весна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  </w:t>
      </w:r>
      <w:r>
        <w:rPr>
          <w:sz w:val="24"/>
          <w:lang w:eastAsia="ru-RU"/>
        </w:rPr>
        <w:t xml:space="preserve">Тимофей следует за Павлом (Д.А.17:15)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  </w:t>
      </w:r>
      <w:r>
        <w:rPr>
          <w:sz w:val="24"/>
          <w:lang w:eastAsia="ru-RU"/>
        </w:rPr>
        <w:t xml:space="preserve">Павел посылает Тимофея в Фессалонику (1 Фесс.3:1-5)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  </w:t>
      </w:r>
      <w:r>
        <w:rPr>
          <w:sz w:val="24"/>
          <w:lang w:eastAsia="ru-RU"/>
        </w:rPr>
        <w:t xml:space="preserve">Коринф                                51-52 март-сентябрь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  </w:t>
      </w:r>
      <w:r>
        <w:rPr>
          <w:sz w:val="24"/>
          <w:lang w:eastAsia="ru-RU"/>
        </w:rPr>
        <w:t xml:space="preserve">Тимофей и Сила следуют за Павлом в Коринф-Д.А.18:5; 1Фес.3:6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  </w:t>
      </w:r>
      <w:r>
        <w:rPr>
          <w:sz w:val="24"/>
          <w:lang w:eastAsia="ru-RU"/>
        </w:rPr>
        <w:t xml:space="preserve">1 Послание к Фессалоникийцам          51    ран. лето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  </w:t>
      </w:r>
      <w:r>
        <w:rPr>
          <w:sz w:val="24"/>
          <w:lang w:eastAsia="ru-RU"/>
        </w:rPr>
        <w:t>2 Послание к Фессалоникийцам</w:t>
        <w:tab/>
        <w:t xml:space="preserve">        51    поздн. осень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 xml:space="preserve">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V. ЦЕЛ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 церкви в Фессалонике апостол Павел не имел возможности работать долго. Он покинул начатое дело и очень беспокоился за церковь. Это послужило причиной послать Тимофея в этот город, чтобы узнать о состоянии церкви. По возвращении Тимофея, принесшего добрую весть о состоянии церкви, Павел пишет в Фессалонику послание, известное нам как 1 Послание к Фессалоникийц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Целью послания был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xml:space="preserve">* выразить свое удовлетворение духовным состоянием </w:t>
        <w:tab/>
        <w:tab/>
        <w:t>церкви и радость по этому повод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ободрить верующих, находящихся в преследован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xml:space="preserve">* Павел хотел опровергнуть некоторые утверждения его врагов. </w:t>
        <w:tab/>
        <w:tab/>
        <w:t>Они обвиняли Павла в корысти, трусости и лицемер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1 Фесс.2:1-3: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xml:space="preserve">* Павел хотел научить церковь жить святой христианской жизнью </w:t>
        <w:tab/>
        <w:tab/>
        <w:t>(1 Фесс.4: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Павел хотел призвать верующих к труду (1 Фесс.5:12-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Павел хотел ободрить церковь вторым пришествием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1 Фесс.4:13-5:11)</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xml:space="preserve">* показать, что пришествие Христа за Церковью и День </w:t>
        <w:tab/>
        <w:tab/>
        <w:t>Господень - разные событ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center"/>
        <w:rPr/>
      </w:pPr>
      <w:r>
        <w:rPr>
          <w:sz w:val="24"/>
          <w:lang w:eastAsia="ru-RU"/>
        </w:rPr>
        <w:t>--------------------------------------------------------------</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r>
      <w:r>
        <w:rPr>
          <w:b/>
          <w:sz w:val="24"/>
          <w:lang w:eastAsia="ru-RU"/>
        </w:rPr>
        <w:t>ДЕЛЕ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center"/>
        <w:rPr>
          <w:sz w:val="24"/>
          <w:lang w:eastAsia="ru-RU"/>
        </w:rPr>
      </w:pPr>
      <w:r>
        <w:rPr>
          <w:sz w:val="24"/>
          <w:lang w:eastAsia="ru-RU"/>
        </w:rPr>
        <w:t>--------------------------------------------------------------</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I.</w:t>
        <w:tab/>
        <w:tab/>
        <w:t>ПРИВЕТСТВИЕ</w:t>
        <w:tab/>
        <w:tab/>
        <w:tab/>
        <w:tab/>
        <w:tab/>
        <w:tab/>
        <w:tab/>
        <w:tab/>
        <w:t>1:1</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II. </w:t>
        <w:tab/>
        <w:t>УДОВЛЕТВОРЕНИЕ ДУХОВНЫМ СОСТОЯНИЕМ ЦЕРКВ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БЛАГОДАРЕНИЕ БОГА ЗА ЭТО И УВЕЩЕВ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ПОДВИЗАТЬСЯ ЗА ВЕРУ</w:t>
        <w:tab/>
        <w:tab/>
        <w:tab/>
        <w:tab/>
        <w:tab/>
        <w:tab/>
        <w:t>1:2-3: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 Благодарение Бога за церковь</w:t>
        <w:tab/>
        <w:tab/>
        <w:tab/>
        <w:tab/>
        <w:t>1:2-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B. Принятие церковью истинного слова Божьего</w:t>
        <w:tab/>
        <w:t>2:1-16</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C. Беспокойство за церковь и увещев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подвизаться за веру</w:t>
        <w:tab/>
        <w:tab/>
        <w:tab/>
        <w:tab/>
        <w:tab/>
        <w:tab/>
        <w:t>2:17-3: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III.</w:t>
        <w:tab/>
        <w:t>НАСТАВЛЕНИЕ И УВЕЩЕВАНИЕ ЦЕРКВИ</w:t>
        <w:tab/>
        <w:tab/>
        <w:tab/>
        <w:t>4:1-5:2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А. Наставление в святости</w:t>
        <w:tab/>
        <w:tab/>
        <w:tab/>
        <w:tab/>
        <w:tab/>
        <w:tab/>
        <w:t>4: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 Наставление в братолюбии</w:t>
        <w:tab/>
        <w:tab/>
        <w:tab/>
        <w:tab/>
        <w:tab/>
        <w:t>4:9-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 Наставление в необходимости трудиться</w:t>
        <w:tab/>
        <w:tab/>
        <w:t>4:11-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D. Наставление во 2-м пришествии Христа</w:t>
        <w:tab/>
        <w:tab/>
        <w:t>4:13-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E. Наставление о дне Господнем</w:t>
        <w:tab/>
        <w:tab/>
        <w:tab/>
        <w:tab/>
        <w:tab/>
        <w:t>5:1-11</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F. Наставление в практической жизн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tab/>
        <w:tab/>
        <w:t>христианина</w:t>
        <w:tab/>
        <w:tab/>
        <w:t>5:12-2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IV. </w:t>
        <w:tab/>
        <w:t>ПРИВЕТЫ И ПОЖЕЛАНИЯ ЦЕРКВИ</w:t>
        <w:tab/>
        <w:tab/>
        <w:tab/>
        <w:tab/>
        <w:tab/>
        <w:t>5:23-2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II. </w:t>
        <w:tab/>
        <w:t>УДОВЛЕТВОРЕНИЕ ДУХОВНЫМ СОСТОЯНИЕМ ЦЕРКВ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БЛАГОДАРЕНИЕ БОГА ЗА ЭТО И УВЕЩЕВ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ПОДВИЗАТЬСЯ ЗА ВЕРУ</w:t>
        <w:tab/>
        <w:tab/>
        <w:tab/>
        <w:tab/>
        <w:tab/>
        <w:tab/>
        <w:t>1:2-3: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 Благодарение Бога за церковь</w:t>
        <w:tab/>
        <w:tab/>
        <w:tab/>
        <w:tab/>
        <w:t>1:2-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xml:space="preserve">1:2  Всегда благодарим Бога за всех вас, воспоминая о вас в </w:t>
        <w:tab/>
        <w:tab/>
        <w:tab/>
        <w:tab/>
        <w:tab/>
        <w:tab/>
        <w:tab/>
        <w:tab/>
        <w:tab/>
        <w:tab/>
        <w:tab/>
        <w:t>молитвах наши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1:3  Непрестанно памятуя ваш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 дело вер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 и труд любв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 xml:space="preserve">- и терпение упования на Господа нашего Иисуса </w:t>
        <w:tab/>
        <w:tab/>
        <w:tab/>
        <w:tab/>
        <w:tab/>
        <w:t>Христа пред Богом и Отцем наши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1:4  Зная избрание ваше, возлюбленные Богом брат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 xml:space="preserve">1:5  Потому что наше благовествование у вас было не </w:t>
        <w:tab/>
        <w:tab/>
        <w:tab/>
        <w:tab/>
        <w:t xml:space="preserve">в слове только, но и в силе и во Святом Духе, и </w:t>
        <w:tab/>
        <w:tab/>
        <w:tab/>
        <w:tab/>
        <w:t xml:space="preserve">со многим удостоверением, как вы сами знаете, </w:t>
        <w:tab/>
        <w:tab/>
        <w:tab/>
        <w:tab/>
        <w:t>каковы были мы для вас между ва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 xml:space="preserve">1:6  И вы сделались подражателями нам и </w:t>
        <w:tab/>
        <w:tab/>
        <w:tab/>
        <w:tab/>
        <w:tab/>
        <w:t xml:space="preserve">Господу, принявши слово при многих скорбях с </w:t>
        <w:tab/>
        <w:tab/>
        <w:tab/>
        <w:tab/>
        <w:tab/>
        <w:t>радостью Духа Свято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 xml:space="preserve">1:7  Так-что вы стали образцем для всех </w:t>
        <w:tab/>
        <w:tab/>
        <w:tab/>
        <w:tab/>
        <w:tab/>
        <w:tab/>
        <w:t>верующих в Македонии и Аха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t xml:space="preserve">1:8  Ибо от вас пронеслось слово Господне </w:t>
        <w:tab/>
        <w:tab/>
        <w:tab/>
        <w:tab/>
        <w:tab/>
        <w:tab/>
        <w:tab/>
        <w:t xml:space="preserve">не только в Македонии и Ахаии, но и </w:t>
        <w:tab/>
        <w:tab/>
        <w:tab/>
        <w:tab/>
        <w:tab/>
        <w:tab/>
        <w:tab/>
        <w:t xml:space="preserve">во всяком месте прошла слава о вере </w:t>
        <w:tab/>
        <w:tab/>
        <w:tab/>
        <w:tab/>
        <w:tab/>
        <w:tab/>
        <w:tab/>
        <w:t xml:space="preserve">вашей в Бога, так-что нам ни о чем не </w:t>
        <w:tab/>
        <w:tab/>
        <w:tab/>
        <w:tab/>
        <w:tab/>
        <w:tab/>
        <w:tab/>
        <w:t>нужно рассказыват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tab/>
        <w:t>1:9  Ибо сами они сказывают о вас,</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tab/>
        <w:tab/>
        <w:tab/>
        <w:t>какой вход имели мы к в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tab/>
        <w:tab/>
        <w:tab/>
        <w:t xml:space="preserve">и как вы обратились к Богу </w:t>
        <w:tab/>
        <w:tab/>
        <w:tab/>
        <w:tab/>
        <w:tab/>
        <w:tab/>
        <w:tab/>
        <w:tab/>
        <w:tab/>
        <w:tab/>
        <w:t xml:space="preserve">от </w:t>
        <w:tab/>
        <w:tab/>
        <w:tab/>
        <w:tab/>
        <w:tab/>
        <w:tab/>
        <w:tab/>
        <w:tab/>
        <w:tab/>
        <w:t>идолов,</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tab/>
        <w:tab/>
        <w:tab/>
        <w:tab/>
        <w:t>чтоб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tab/>
        <w:tab/>
        <w:tab/>
        <w:tab/>
        <w:tab/>
        <w:t xml:space="preserve">служить Богу живому </w:t>
        <w:tab/>
        <w:tab/>
        <w:tab/>
        <w:tab/>
        <w:tab/>
        <w:tab/>
        <w:tab/>
        <w:tab/>
        <w:tab/>
        <w:tab/>
        <w:tab/>
        <w:tab/>
        <w:t>и истинном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tab/>
        <w:t>1:10</w:t>
        <w:tab/>
        <w:tab/>
        <w:tab/>
        <w:t xml:space="preserve">и ожидать с небес Сына </w:t>
        <w:tab/>
        <w:tab/>
        <w:tab/>
        <w:tab/>
        <w:tab/>
        <w:tab/>
        <w:tab/>
        <w:tab/>
        <w:tab/>
        <w:tab/>
        <w:tab/>
        <w:tab/>
        <w:t xml:space="preserve">Его, Которого Он </w:t>
        <w:tab/>
        <w:tab/>
        <w:tab/>
        <w:tab/>
        <w:tab/>
        <w:tab/>
        <w:tab/>
        <w:tab/>
        <w:tab/>
        <w:tab/>
        <w:tab/>
        <w:tab/>
        <w:t xml:space="preserve">воскресил из </w:t>
        <w:tab/>
        <w:tab/>
        <w:tab/>
        <w:tab/>
        <w:tab/>
        <w:tab/>
        <w:tab/>
        <w:tab/>
        <w:tab/>
        <w:tab/>
        <w:tab/>
        <w:tab/>
        <w:t xml:space="preserve">мертвых, Иисуса, </w:t>
        <w:tab/>
        <w:tab/>
        <w:tab/>
        <w:tab/>
        <w:tab/>
        <w:tab/>
        <w:tab/>
        <w:tab/>
        <w:tab/>
        <w:tab/>
        <w:tab/>
        <w:tab/>
        <w:t xml:space="preserve">избавляющего нас </w:t>
        <w:tab/>
        <w:tab/>
        <w:tab/>
        <w:tab/>
        <w:tab/>
        <w:tab/>
        <w:tab/>
        <w:tab/>
        <w:tab/>
        <w:tab/>
        <w:tab/>
        <w:tab/>
        <w:t xml:space="preserve">от грядущего </w:t>
        <w:tab/>
        <w:tab/>
        <w:tab/>
        <w:tab/>
        <w:tab/>
        <w:tab/>
        <w:tab/>
        <w:tab/>
        <w:tab/>
        <w:tab/>
        <w:tab/>
        <w:tab/>
        <w:t>гнев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center"/>
        <w:rPr>
          <w:sz w:val="24"/>
          <w:lang w:eastAsia="ru-RU"/>
        </w:rPr>
      </w:pPr>
      <w:r>
        <w:rPr>
          <w:b/>
          <w:sz w:val="28"/>
          <w:lang w:eastAsia="ru-RU"/>
        </w:rPr>
        <w:t>ТОЛКОВ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 xml:space="preserve">I. </w:t>
        <w:tab/>
        <w:t>ПРИВЕТСТВИЕ</w:t>
      </w:r>
      <w:r>
        <w:rPr>
          <w:sz w:val="24"/>
          <w:lang w:eastAsia="ru-RU"/>
        </w:rPr>
        <w:tab/>
        <w:tab/>
        <w:tab/>
        <w:tab/>
        <w:tab/>
        <w:tab/>
        <w:tab/>
        <w:tab/>
        <w:tab/>
      </w:r>
      <w:r>
        <w:rPr>
          <w:b/>
          <w:sz w:val="24"/>
          <w:lang w:eastAsia="ru-RU"/>
        </w:rPr>
        <w:t>1:1</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i/>
          <w:i/>
          <w:sz w:val="24"/>
          <w:lang w:eastAsia="ru-RU"/>
        </w:rPr>
      </w:pPr>
      <w:r>
        <w:rPr>
          <w:sz w:val="24"/>
          <w:lang w:eastAsia="ru-RU"/>
        </w:rPr>
        <w:tab/>
      </w:r>
      <w:r>
        <w:rPr>
          <w:b/>
          <w:i/>
          <w:sz w:val="24"/>
          <w:lang w:eastAsia="ru-RU"/>
        </w:rPr>
        <w:t>ст.1</w:t>
        <w:tab/>
        <w:t>Павел и Силуан и Тимофей - церкви Фессалоникской в Боге Отце и Господе Иисусе Христе: благодать вам и мир от Бога Отца и Господа Иисуса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i/>
          <w:i/>
          <w:sz w:val="24"/>
          <w:lang w:eastAsia="ru-RU"/>
        </w:rPr>
      </w:pPr>
      <w:r>
        <w:rPr>
          <w:i/>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i/>
          <w:sz w:val="24"/>
          <w:lang w:eastAsia="ru-RU"/>
        </w:rPr>
        <w:tab/>
        <w:t>Начало послания типично для писем во времена Нового Завета. В нем мы находим: 1) имя автора;</w:t>
      </w:r>
      <w:r>
        <w:rPr>
          <w:sz w:val="24"/>
          <w:lang w:eastAsia="ru-RU"/>
        </w:rPr>
        <w:t xml:space="preserve"> 2) имя получателя; 3) приветств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Автором послания является Павел. В одних посланиях он называет себя либо апостолом (Римл.1:1; 1 Кор.1:1; 2 Кор.1:1; Гал.1:1; Еф.1:1; Кол.1:1), в других рабом (Римл.1:1; Фил.1:1). Здесь же он называет только свое имя и имена своих соавторов.</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илуан - вероятно римский вариант еврейского имени Саул (греческий вариант имени “Саул” - “Сила”; см. Д.А.15:22.27.40; 16:19.29; 17:4.10; 18:5). Силуан, сотрудник апостола Павла, был евреем. Он как и Павел имел римское гражданств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У Тимофея отец был греком, а мать иудеянкой. Его мать - Евника и бабушка - Лоида были богобоязненными женщинами (2 Тим.1:5). С детства они привили Тимофею любовь к Священному Писанию (2 Тим.3:14-17). Тимофей также был соработником апостола Павла, причем наиболее усердным и верным (Фил.2:19-22). Павел поручал Тимофею очень важные дела (Д.А.19:22; 1 Кор.4:17; Фил.2:19).</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олучателем является церковь в Фессалоник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ыражения “в Боге Отце и Господе Иисусе Христе” и “от Бога Отца и Господа Иисуса Христа” указывают на единство Отца и Сына. Очевидно, утвердиться в этом понимании было необходимо Фессалоникийцам, чему препятствовали руководители и посетители синагоги (Д.А.17:1-9.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Апостол Павел говорит о Христе как о Господе. Выражение “Господь” 25 употребляется в 1 послании к Фессалоникийц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амо приветствие звучит: “благодать вам и мир”. Это обычная форма приветствия Павла (Римл.1:7; 1 Кор.1:3 и др.). Очевидно это наилучшее, что можно пожелат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 xml:space="preserve">II. </w:t>
        <w:tab/>
        <w:t>УДОВЛЕТВОРЕНИЕ ДУХОВНЫМ СОСТОЯНИЕМ ЦЕРКВ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ab/>
        <w:t>БЛАГОДАРЕНИЕ БОГА ЗА ЭТО И УВЕЩЕВ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b/>
          <w:sz w:val="24"/>
          <w:lang w:eastAsia="ru-RU"/>
        </w:rPr>
        <w:tab/>
        <w:tab/>
        <w:t>ПОДВИЗАТЬСЯ ЗА ВЕРУ</w:t>
        <w:tab/>
        <w:tab/>
        <w:tab/>
        <w:tab/>
        <w:tab/>
        <w:tab/>
        <w:t>1:2-3: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A. Благодарение Бога за церковь</w:t>
        <w:tab/>
        <w:tab/>
        <w:tab/>
        <w:tab/>
        <w:t>1:2-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i/>
          <w:sz w:val="24"/>
          <w:lang w:eastAsia="ru-RU"/>
        </w:rPr>
        <w:t>ст.1:2  Всегда благодарим Бога за всех вас, воспоминая о вас в молитвах наши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очти все свои послания Павел начинает с благодарения - Римл.1:8; 1 Кор.1:4; Еф.1:16; Фил.1:3-6; Кол.1:3-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Это свидетельствует:</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о его глубокой молитвенной жизн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Павел и его сотрудники молились за образованные ими церкв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3) о том, что хвала занимала важное место в молитвах Павл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4) хвала была конкретной (за определенные действия Бог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Какова наша молитвенная жизн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Молимся ли мы за тех, кто обратился к Господ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Какое место в нашей жизни занимает хвал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Благодарим ли мы Бога за конкретные действ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i/>
          <w:sz w:val="24"/>
          <w:lang w:eastAsia="ru-RU"/>
        </w:rPr>
        <w:tab/>
      </w:r>
      <w:r>
        <w:rPr>
          <w:b/>
          <w:i/>
          <w:sz w:val="24"/>
          <w:lang w:eastAsia="ru-RU"/>
        </w:rPr>
        <w:t>ст. 1:3  Непрестанно памятуя ваше дело веры и труд любви и терпение упования на Господа нашего Иисуса Христа пред Богом и Отцем наши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 1:4  Зная избрание ваше, возлюбленные Богом брат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 1:5  Потому что наше благовествование у вас было не в слове только, но и в силе и во Святом Духе, и со многим удостоверением, как вы сами знаете, каковы были мы для вас между ва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Благодарность Павла была за конкретные действия Бог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дело веры, труд любви, терпение упования, избр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Более подробно об этих качества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Бог дарует веру, следствием которой являются дела - Римл.12:3; Фил.1:29; Иак.2:17-26. Наши дела должны быть следствием веры (написано...). Действенна ли наша вер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Бог дарует любовь и способность служить друг другу - 1 Ин.4:7; труд (копос) любви - труд интенсивный до пределов изнурения и истощения. Труд должен совершаться только из любви (но не корысти). Каков наш труд по отношению к Богу и людя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Бог дарует терпение в надежде - Римл.5:1-8. Терпение - не следствие силы и воли, но следствие надежды. Имеем ли мы твердую надежду на Господа Иисуса Христа и при этом имеем ли мы терпение в трудностя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Наличие этих трех качеств очень важно для верующего. О необходимости иметь их (причем всех вместе) говорит весь Новый Завет - 1 Фесс.5:8; Римл.5:2-5; 1 Кор.13:13; Гал.5:5-6; Кол.1:4-5; Евр.6:10-12; 10:22-24; 1 Петр.1:3-8.21-2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Фессалоникийцы имели эти качества. Причем они выражались в конкретных действия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r>
      <w:r>
        <w:rPr>
          <w:sz w:val="24"/>
          <w:u w:val="single"/>
          <w:lang w:eastAsia="ru-RU"/>
        </w:rPr>
        <w:t>ст.3</w:t>
      </w:r>
      <w:r>
        <w:rPr>
          <w:sz w:val="24"/>
          <w:lang w:eastAsia="ru-RU"/>
        </w:rPr>
        <w:tab/>
        <w:tab/>
        <w:tab/>
        <w:tab/>
        <w:tab/>
        <w:tab/>
        <w:tab/>
        <w:tab/>
      </w:r>
      <w:r>
        <w:rPr>
          <w:sz w:val="24"/>
          <w:u w:val="single"/>
          <w:lang w:eastAsia="ru-RU"/>
        </w:rPr>
        <w:t>ст.9-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дело веры</w:t>
        <w:tab/>
        <w:tab/>
        <w:tab/>
        <w:tab/>
        <w:tab/>
        <w:t>обратились к Богу от идолов</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труд любви</w:t>
        <w:tab/>
        <w:tab/>
        <w:tab/>
        <w:tab/>
        <w:tab/>
        <w:t>служили Богу живому и истинном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терпение упования</w:t>
        <w:tab/>
        <w:tab/>
        <w:tab/>
        <w:t>ожидали с небес Иисуса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Фессалоникийцы верили (время прошедшее продолженное); любили Христа (действие в настоящем); имели надежду на него (действие в будуще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Эти качества имели верующие из Ефесса - Откр.2:2. Однако чего-то им не хватало. А именно, любви. Труд свершался ими, но не из любв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за избрание - 1 Фесс.1:4; Слово “ейдотес”, переведенное как знание, больше имеет значение “наблюдения”. Павел и его сотрудники благодарили Бога, видя, что они избраны Им. Их жизнь свидетельствовала об это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Избрание сложный вопрос. Что нам известно о не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избирает Бог - Еф.1:4-5; Ин.15:16; 2 Фесс.2: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избрание вызвано любовью Бога - Еф.1:4-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3) избрание вызвано предведением Божиим - Римл.8:29-30; 1 Петр.1: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4) избрание и вера (принятие человеком спасения) взимосвязаны - Римл.3:28; Ин.5:24; Евр.11:6</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Некоторые важные места относительно избрания - Д.А.9:15; </w:t>
      </w:r>
      <w:r>
        <w:rPr>
          <w:sz w:val="24"/>
          <w:u w:val="single"/>
          <w:lang w:eastAsia="ru-RU"/>
        </w:rPr>
        <w:t>13:48</w:t>
      </w:r>
      <w:r>
        <w:rPr>
          <w:sz w:val="24"/>
          <w:lang w:eastAsia="ru-RU"/>
        </w:rPr>
        <w:t>; 1 Кор.1:27-28; Гал.1:15; Кол.3:12; Иак.2:5; 1 Петр.1: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4</w:t>
      </w:r>
      <w:r>
        <w:rPr>
          <w:sz w:val="24"/>
          <w:lang w:eastAsia="ru-RU"/>
        </w:rPr>
        <w:t xml:space="preserve"> - Павел обращается к Фессалоникийцам как к возлюбленным братьям, как равным - ср. 1 Фесс.2:7. Слово “братья” встречается в этих двух посланиях 28 раз.</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 1:5  Потому что наше благовествование у вас было не в слове только, но и в силе и во Святом Духе, и со многим удостоверением, как вы сами знаете, каковы были мы для вас между ва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i/>
          <w:sz w:val="24"/>
          <w:lang w:eastAsia="ru-RU"/>
        </w:rPr>
        <w:t>ст.1:6</w:t>
        <w:tab/>
        <w:t>“И вы сделались подражателями нам и Господу, принявши слово при многих скорбях с радостью Духа Свято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5</w:t>
      </w:r>
      <w:r>
        <w:rPr>
          <w:sz w:val="24"/>
          <w:lang w:eastAsia="ru-RU"/>
        </w:rPr>
        <w:t xml:space="preserve"> говорит о том, каким образом избрание может претвориться в жизнь. Необходима проповедь словом и жизнью в Духе Святом (ср. 1 Кор.2:3-5). Люди должны видеть в нас свет. Мы - “письмо Христов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6</w:t>
      </w:r>
      <w:r>
        <w:rPr>
          <w:sz w:val="24"/>
          <w:lang w:eastAsia="ru-RU"/>
        </w:rPr>
        <w:tab/>
        <w:t>Святая, добродетельная жизнь апостолов привела Фессалоникийцев к принятию благовестия и послужила примером для подражания. Верующие этой церкви подражали апостолам и Господ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Апостол Павел мог сказать Коринфянам: “умоляю вас: подражайте мне, как я Христу” - 1 Кор.4:16. Он действительно подражал Христу. Можем ли мы сегодня сказать: “Подражайте мне?”. Является ли наша жизнь подражанием Христу? Многие верующие претыкаются через жизнь некоторых “христиан”. Если люди видят в нас Христа, то никакие грозящие им трудности не смутят их. Они с радостью примут спасе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i/>
          <w:sz w:val="24"/>
          <w:lang w:eastAsia="ru-RU"/>
        </w:rPr>
        <w:t>Ст.1:7</w:t>
        <w:tab/>
        <w:t>И вы стали образцем для всех верующих в Македонии и Аха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sz w:val="24"/>
          <w:lang w:eastAsia="ru-RU"/>
        </w:rPr>
        <w:tab/>
      </w:r>
      <w:r>
        <w:rPr>
          <w:b/>
          <w:i/>
          <w:sz w:val="24"/>
          <w:lang w:eastAsia="ru-RU"/>
        </w:rPr>
        <w:t>ст.1:8</w:t>
        <w:tab/>
        <w:t>Ибо от вас пронеслось слово Господне не только в Македонии и Ахаии, но и во всяком месте прошла слава о вере вашей в Бога, так-что нам ни о чем не нужно рассказыват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лово “ексетай” имеет значение “звучания трубного глашата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Это громкое свидетельство о святой жизни в вере, любви и терпении Фессалоникийцев пронеслось в Македонии, Греции и во всяком мест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i/>
          <w:sz w:val="24"/>
          <w:lang w:eastAsia="ru-RU"/>
        </w:rPr>
        <w:t>ст.1:9</w:t>
        <w:tab/>
        <w:t>Ибо сами они сказывают о нас, какой вход имели мы к вам, и как вы обратились к Богу от идолов, чтобы служить Богу живому и истинном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1:10</w:t>
        <w:tab/>
        <w:t>И ожидать с небес Сына Его, Которого Он воскресил из мертвых, Иисуса, избавляющего от грядущего гнев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i/>
          <w:sz w:val="24"/>
          <w:lang w:eastAsia="ru-RU"/>
        </w:rPr>
        <w:t>Ст.1:9-10</w:t>
      </w:r>
      <w:r>
        <w:rPr>
          <w:sz w:val="24"/>
          <w:lang w:eastAsia="ru-RU"/>
        </w:rPr>
        <w:t xml:space="preserve"> </w:t>
        <w:tab/>
        <w:t>Везде люди рассказывали о вере Фессалоникийцев (обратились от идолов к Богу живому и истинному), о их любви (любовь побуждала служить Богу) и терпении (у них была надежда на Иисуса. Он избавит их от грядущего гнева). Это не было свидетельство самих Фессалоникийцев. Это было свидетельство других люде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1:10</w:t>
      </w:r>
      <w:r>
        <w:rPr>
          <w:sz w:val="24"/>
          <w:lang w:eastAsia="ru-RU"/>
        </w:rPr>
        <w:t xml:space="preserve">  - место Писания (наряду с другими), используемое теми, кто считает, что Иисус придет за Церковью до великой скорби. За восхищением Церкви начнется время великого гнева Божьего - “День Господень (ср. Откр.3:10-11).</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В. Принятие Фессалоникийцами истинного слова Божье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ab/>
        <w:t>2:1-16</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тихи 2:1-16 повествуют о принятии Фессалоникийцами истинного слова Божьего и показывают причины, почему это произошло: благовестие идет от Бога - 2:4; апостолы жили праведно и были примером для подражания. Наряду с этим апостол Павел опровергает тех, кто обвинял апостолов в их корысти, лицемерии и трусост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Успешное служение Павла в Фессалонике</w:t>
        <w:tab/>
        <w:tab/>
        <w:t>2: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b/>
          <w:sz w:val="24"/>
          <w:lang w:eastAsia="ru-RU"/>
        </w:rPr>
        <w:tab/>
      </w:r>
      <w:r>
        <w:rPr>
          <w:b/>
          <w:i/>
          <w:sz w:val="24"/>
          <w:lang w:eastAsia="ru-RU"/>
        </w:rPr>
        <w:t>ст.1</w:t>
        <w:tab/>
        <w:t>Вы сами знаете, братия, о нашем входе к вам, что он был не бездейственны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2</w:t>
        <w:tab/>
        <w:t>Но, прежде пострадавши и бывши поруганы в Филиппах, как вы знаете, мы дерзнули в Боге нашем проповедовать вам благовестие Божие с великим подвиго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ы сами знаете - значит, что Фессалоникийцы не со слов других знали о служении Павла в их городе, но сами были свидетелями этого служения. Служение это совершалось с великим подвигом (“агони” - букв. “битва” или борьба”). Павел и его соработники проповедывали Слово Божие, несмотря на враждебность со стороны многих. До этого, в Филиппах, они были брошены в темницу также за проповедь Благой Вести. Можно ли так поступать из корыстных соображени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Искренние мотивы служения Павла</w:t>
        <w:tab/>
        <w:tab/>
        <w:t>2:3-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3</w:t>
        <w:tab/>
        <w:t>Ибо в учении нашем нет ни заблуждения, ни нечистых побуждений, ни лукавств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4</w:t>
        <w:tab/>
        <w:t>Но, как Бог удостоил нас того, чтобы вверить нам благовестие, так мы и говорим, угождая не человекам, но Богу, испытующему сердца наш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5</w:t>
        <w:tab/>
        <w:t>Ибо никогда не было у нас (перед вами) ни слов ласкательства, как вы знаете, ни видов корысти: Бог свидетел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6</w:t>
        <w:tab/>
        <w:t>Не ищем славы человеческой ни от вас, ни от други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7</w:t>
        <w:tab/>
        <w:t>Мы могли явиться с важностью, как Апостолы Христовы, но были тихи среди вас, подобно как кормилица нежно обходится с детьми свои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8</w:t>
        <w:tab/>
        <w:t>Так мы, из усердия к вам, восхотели передать вам не только благовестие Божие, но и души наши, потому что вы стали нам любезн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9</w:t>
        <w:tab/>
        <w:t>Ибо вы помните, братия, труд наш и изнурение: ночью и днем работая, чтобы не отяготить кого из вас, мы проповедывали у вас благовестие Бож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0</w:t>
        <w:tab/>
        <w:t>Свидетели вы и Бог, как свято и праведно и безукоризненно поступали мы пред вами верующи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1</w:t>
        <w:tab/>
        <w:t>Потому что вы знаете, как каждого из вас, как отец детей свои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т.12</w:t>
        <w:tab/>
        <w:t>Мы просили и убеждали и умоляли поступать достойно Бога, призвавшего вам в Свое Царство и слав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lang w:eastAsia="ru-RU"/>
        </w:rPr>
        <w:t>ст.3</w:t>
      </w:r>
      <w:r>
        <w:rPr>
          <w:sz w:val="24"/>
          <w:lang w:eastAsia="ru-RU"/>
        </w:rPr>
        <w:tab/>
        <w:t>В учении Павла не был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заблуждения</w:t>
      </w:r>
      <w:r>
        <w:rPr>
          <w:sz w:val="24"/>
          <w:lang w:eastAsia="ru-RU"/>
        </w:rPr>
        <w:t>... содержанием его проповеди было Евангелие - истин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нечистых побуждений</w:t>
      </w:r>
      <w:r>
        <w:rPr>
          <w:sz w:val="24"/>
          <w:lang w:eastAsia="ru-RU"/>
        </w:rPr>
        <w:t>... у Павла были чистые побуждения. Он не искал себе выгод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лукавства</w:t>
      </w:r>
      <w:r>
        <w:rPr>
          <w:sz w:val="24"/>
          <w:lang w:eastAsia="ru-RU"/>
        </w:rPr>
        <w:t xml:space="preserve"> (“доло” - “приманка”)... Павел проповедывал Евангелие чисто и с добрыми мотивами (ср. Фил.2:14-1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4</w:t>
      </w:r>
      <w:r>
        <w:rPr>
          <w:sz w:val="24"/>
          <w:lang w:eastAsia="ru-RU"/>
        </w:rPr>
        <w:tab/>
        <w:t>Своим служением Павел угождал не людям, но Богу - ст.1:4. Бог - свидетель этого. Бог вверил им это служение, удостоверившись в их искренности (удостоил и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 xml:space="preserve">ст.5-7а </w:t>
      </w:r>
      <w:r>
        <w:rPr>
          <w:sz w:val="24"/>
          <w:lang w:eastAsia="ru-RU"/>
        </w:rPr>
        <w:tab/>
        <w:t>В служении Павла не был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слов ласкательства</w:t>
      </w:r>
      <w:r>
        <w:rPr>
          <w:sz w:val="24"/>
          <w:lang w:eastAsia="ru-RU"/>
        </w:rPr>
        <w:t xml:space="preserve"> (лести)... При необходимости он был строг (2 Фесс.3:11-14; Гал.3:1; 1 Кор.5:1-2 и т.д.). Библия осуждает лесть (Пс.12: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корысти</w:t>
      </w:r>
      <w:r>
        <w:rPr>
          <w:sz w:val="24"/>
          <w:lang w:eastAsia="ru-RU"/>
        </w:rPr>
        <w:t xml:space="preserve"> (делать что-то из своей выгоды)... О Павле см. 2 Кор.11:23-28; Д.А.14:19 и т.д. и др.;</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стремления прославиться</w:t>
      </w:r>
      <w:r>
        <w:rPr>
          <w:sz w:val="24"/>
          <w:lang w:eastAsia="ru-RU"/>
        </w:rPr>
        <w:t>... Он жаждал похвалы не от людей, но от Бога (1 Кор.4:3-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тщеславия и превозношения.</w:t>
      </w:r>
      <w:r>
        <w:rPr>
          <w:sz w:val="24"/>
          <w:lang w:eastAsia="ru-RU"/>
        </w:rPr>
        <w:t>.. Павел пришел послужить, а не получить что-то от ни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7б-12</w:t>
      </w:r>
      <w:r>
        <w:rPr>
          <w:sz w:val="24"/>
          <w:lang w:eastAsia="ru-RU"/>
        </w:rPr>
        <w:tab/>
        <w:t>В своем служении Павел и его соработник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относились к Фессалоникийцам подобно тому, как </w:t>
      </w:r>
      <w:r>
        <w:rPr>
          <w:sz w:val="24"/>
          <w:u w:val="single"/>
          <w:lang w:eastAsia="ru-RU"/>
        </w:rPr>
        <w:t>мать нежно обходится обходится со своими детьми</w:t>
      </w:r>
      <w:r>
        <w:rPr>
          <w:sz w:val="24"/>
          <w:lang w:eastAsia="ru-RU"/>
        </w:rPr>
        <w:t>... - ст.7. Не чужая кормилица, а родная мать. Мать желает только добра. Она лишь отдает, но мало получает назад;</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передавали Фессалоникийцам не только благовестие Божие, но самое сокровенное (души свои) - ст.8. Из любви к ним, они делились с ними всем, что имели. Душа (псюхе) порой имеет значение “жизни”). Апостолы были готовы положить свою жизнь за жителей этой римской провинц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трудились с изнурением днем и ночью, чтобы никого не отяготить - ст.9;</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поступали безукоризненно, свято и праведно. Свидетелем всего этого является Бог - ст.10 и фессалоникийцы - ст.11;</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просили (“паракалунтес” - увещевали), убеждали (“парамутоменой” - ободряли) и умоляли (“мартюроменой” - заклинали) фессалоникийцев поступать достойно Бог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Прославление Бога за принятую Благую Весть</w:t>
        <w:tab/>
        <w:tab/>
        <w:t>2:13-16</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13</w:t>
        <w:tab/>
        <w:t>Посему и мы непрестанно благодарим Бога, что, принявши от нас слышанное слово Божие, вы приняли не как слово человеческое, но как слово Божие, - каково оно есть по истине, - которое и действует в вас верующи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4</w:t>
        <w:tab/>
        <w:t>Ибо вы, братия, сделались подражателями церквам Божиим во Христе Иисусе, находящимся в Иудее, потому что и вы то же претерпели от своих единоплеменников, что и те от Иудеев,</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5</w:t>
        <w:tab/>
        <w:t>Которые убили и Господа Иисуса и Его пророков, и нас изгнали, и Богу не угождают, и всем человекам противятс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т.16</w:t>
        <w:tab/>
        <w:t>Которые препятствуют нам говорить язычникам, чтобы спаслись, и чрез это всегда наполняют меру грехов своих; но приближается на них гнев до конц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13-16</w:t>
      </w:r>
      <w:r>
        <w:rPr>
          <w:sz w:val="24"/>
          <w:lang w:eastAsia="ru-RU"/>
        </w:rPr>
        <w:tab/>
        <w:t>Видя жизнь Апостолов фессалоникийц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приняли благовестие не как слово человеческое, но Божие (оно изменило их жизнь) - ст.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xml:space="preserve">- стали подражать верности христианам в Иудее, терпящим многие лишения от своих единоплеменников - ст.14. Последние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убили и Господа Иисуса и Его пророков, изгнали Апостолов, противятся Богу, не дают возможности проповедывать Благую Весть и тем самым наполняют меру своих грехов и навлекают на себя гнев Божи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авел и его сотрудники благодарят Бога за принятие Фессалоникийцами Благой Вести. Мы также должны быть благодарны Богу за обращенные душ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C. Беспокойство за церковь и увещев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ab/>
        <w:t>подвизаться за веру</w:t>
        <w:tab/>
        <w:tab/>
        <w:tab/>
        <w:tab/>
        <w:tab/>
        <w:tab/>
        <w:t>2:17-3: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r>
      <w:r>
        <w:rPr>
          <w:sz w:val="24"/>
          <w:u w:val="single"/>
          <w:lang w:eastAsia="ru-RU"/>
        </w:rPr>
        <w:t xml:space="preserve">Павел желал увидеть Фессалоникийцев сам, но этому </w:t>
        <w:tab/>
        <w:tab/>
        <w:t>воспрепятствовал сатана</w:t>
        <w:tab/>
        <w:tab/>
        <w:tab/>
        <w:tab/>
        <w:tab/>
        <w:t>2:17-2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7</w:t>
        <w:tab/>
        <w:t>Мы же, братия, бывши разлучены с вами на короткое время лицем, а не сердцем, тем с большим желанием старались увидеть лице ваш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8</w:t>
        <w:tab/>
        <w:t>И потому мы, я Павел, и раз и два хотели придти к вам; но воспрепятствовал нам сатан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9</w:t>
        <w:tab/>
        <w:t>Ибо кто наша надежда, или радость, или венец похвалы? Не и вы ли пред Господом нашим Иисусом Христом в пришествие Е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т.20 Ибо вы - слава наша и радост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7-18</w:t>
      </w:r>
      <w:r>
        <w:rPr>
          <w:sz w:val="24"/>
          <w:lang w:eastAsia="ru-RU"/>
        </w:rPr>
        <w:tab/>
        <w:t>Павел имел страстное желание посетить верующих в Фессалонике. Но этому воспрепятствовал сатана (различными способа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 переводе Кассиана: “Мы же, братья, на короткое время осиротевшие в разлуке с вами, - лицом, не сердцем, - с тем большим желанием постарались увидеть лице ваше, потому что мы пожелали придти к вам, - я Павел и раз и два, - но помешал нам сатан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9-20</w:t>
      </w:r>
      <w:r>
        <w:rPr>
          <w:sz w:val="24"/>
          <w:lang w:eastAsia="ru-RU"/>
        </w:rPr>
        <w:tab/>
        <w:t>Павел ожидал награды на небесах в пришествие Иисуса Христа Господа (1 Кор.9:24-27). Приобретение Павлом и его сотрудниками Фессалоникийцев для Господа давало ему награду от Господа. Верное служение будет вознаграждено на небесах радостью и венцом похвалы (ср. 1 Кор.3:14; 2 Кор.5: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r>
      <w:r>
        <w:rPr>
          <w:sz w:val="24"/>
          <w:u w:val="single"/>
          <w:lang w:eastAsia="ru-RU"/>
        </w:rPr>
        <w:t>Решение послать в Фессалонику Тимофея</w:t>
        <w:tab/>
        <w:tab/>
        <w:t>3: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i/>
          <w:sz w:val="24"/>
          <w:lang w:eastAsia="ru-RU"/>
        </w:rPr>
        <w:t>ст.1</w:t>
        <w:tab/>
        <w:t>И потому, не терпя более, мы восхотели остаться в Афинах одн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2</w:t>
        <w:tab/>
        <w:t>И послали Тимофея, брата нашего и служителя Божия и сотрудника нашего в благовествовании Христововм, чтобы утвердить вас и утешить в вере ваше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3</w:t>
        <w:tab/>
        <w:t>Чтобы никто не поколебался в скорбях сих: ибо вы сами знаете, что так нам сужден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4</w:t>
        <w:tab/>
        <w:t>Ибо мы и тогда, как были у вас, предсказывали вам, что будем страдать, как и случилось, и вы знает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i/>
          <w:i/>
          <w:sz w:val="24"/>
          <w:lang w:eastAsia="ru-RU"/>
        </w:rPr>
      </w:pPr>
      <w:r>
        <w:rPr>
          <w:b/>
          <w:i/>
          <w:sz w:val="24"/>
          <w:lang w:eastAsia="ru-RU"/>
        </w:rPr>
        <w:tab/>
        <w:t>ст.5</w:t>
        <w:tab/>
        <w:t>Посему и я, не терпя более, послал узнать о вере вашей, чтобы как не искусил вас искуситель и не сделался тщетным труд наш.</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i/>
          <w:i/>
          <w:sz w:val="24"/>
          <w:lang w:eastAsia="ru-RU"/>
        </w:rPr>
      </w:pPr>
      <w:r>
        <w:rPr>
          <w:i/>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3</w:t>
      </w:r>
      <w:r>
        <w:rPr>
          <w:sz w:val="24"/>
          <w:lang w:eastAsia="ru-RU"/>
        </w:rPr>
        <w:tab/>
        <w:t xml:space="preserve">Павел переживал за церковь в Фессалонике. Он знал, что скорби могут поколебать их веру (Мф.13:20-21) и посему послал Тимофея в Фессалонику, чтобы </w:t>
      </w:r>
      <w:r>
        <w:rPr>
          <w:sz w:val="24"/>
          <w:u w:val="single"/>
          <w:lang w:eastAsia="ru-RU"/>
        </w:rPr>
        <w:t>утвердить верующих и утешить в вере</w:t>
      </w:r>
      <w:r>
        <w:rPr>
          <w:sz w:val="24"/>
          <w:lang w:eastAsia="ru-RU"/>
        </w:rPr>
        <w:t xml:space="preserve"> (ободрить). Чтобы утверждать и утешать в вере в скорбях, самому нужно пройти через это (2 Кор.1:3-4). Тимофей был тем, кто перенес скорб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4-5</w:t>
      </w:r>
      <w:r>
        <w:rPr>
          <w:sz w:val="24"/>
          <w:lang w:eastAsia="ru-RU"/>
        </w:rPr>
        <w:tab/>
        <w:t>Страдания присутствуют в жизни верующего (Мф.5:11; Ин.15:20; 2 Тим.3:12) и необходимы (Иак.1:2-12; 1 Петр.1:6-9; 4:12-13). Они укрепляют веру, помогают утешать других в страданиях... Апостолы предсказывали Фессалоникийцам об этом. Это важная истина и для нас. Федор Харитонович: “Была буря - мы ждали затишья; затишье - мы ждем бур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атана назван здесь “искусителем”. Он является источником искушения. Он вселяет сомнения (“подлинно ли сказал Бог?” - Быт.3:1) в существование Бога и Его могущество. Если не бодрствовать можно утерять веру и спасение. Труд тех, через которых люди пришли к вере может оказаться “тщетны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Весть Тимофея радует и приводит к благодарности</w:t>
        <w:tab/>
        <w:t>3:6-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i/>
          <w:sz w:val="24"/>
          <w:lang w:eastAsia="ru-RU"/>
        </w:rPr>
        <w:t>ст.6</w:t>
        <w:tab/>
        <w:t>Теперь же, когда пришел к нам от вас Тимофей и принес нам добрую весть о вере и любви вашей, и что вы всегда имеете добрую память о нас, желая нас видеть, как и мы вас,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7</w:t>
        <w:tab/>
        <w:t>То мы, при всей скорби и нужде нашей, утешились вами, братия, ради вашей вер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8</w:t>
        <w:tab/>
        <w:t>Ибо теперь мы живы, когда вы стоите в Господ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b/>
          <w:i/>
          <w:sz w:val="24"/>
          <w:lang w:eastAsia="ru-RU"/>
        </w:rPr>
        <w:tab/>
        <w:t>ст.9</w:t>
        <w:tab/>
        <w:t>Какую благодарность мы можем воздать Богу за вас, за всю радость, которою радуемся о вас пред Богом наши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10</w:t>
        <w:tab/>
        <w:t>Ночь и день всеусердно молясь о том, чтобы видеть лице ваше и дополнить, чего недоставало вере ваше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i/>
          <w:sz w:val="24"/>
          <w:lang w:eastAsia="ru-RU"/>
        </w:rPr>
        <w:t>ст.11</w:t>
        <w:tab/>
        <w:t>Сам же Бог и Отец наш и Господь наш Иисус Христос да управит путь наш к в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6</w:t>
      </w:r>
      <w:r>
        <w:rPr>
          <w:sz w:val="24"/>
          <w:lang w:eastAsia="ru-RU"/>
        </w:rPr>
        <w:tab/>
        <w:t>Те переживания, которые вкрались в сердце Павла (ст.5) исчезли, когда Тимофей принес радостную вест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Тимофей подтвердил то, о чем говорили люди о Фессалоникийцах (см.1:8-10). А именно, что они имеют веру и любовь. Фессалоникийцы научились отражать нападки сатаны. Они научились доверять Богу в трудных ситуациях. Фессалоникийцы имели любовь. Нелегко оказывать любовь к Богу и к людям, особенно во времена гонени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Кроме того, Тимофей принес весть о том, что верующие в Фессалонике хотят видеть апостолов. Это было свидетельством, что обвинения врагов на Павла не повлияли на церковь в Фессалонике, которая желала видеть Павл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7</w:t>
      </w:r>
      <w:r>
        <w:rPr>
          <w:sz w:val="24"/>
          <w:lang w:eastAsia="ru-RU"/>
        </w:rPr>
        <w:tab/>
        <w:t>Мы должны радоваться вере други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8</w:t>
      </w:r>
      <w:r>
        <w:rPr>
          <w:sz w:val="24"/>
          <w:lang w:eastAsia="ru-RU"/>
        </w:rPr>
        <w:tab/>
        <w:t>Перевод БВ: “да, теперь мы можем снова ожить, ибо знаем, что тверды вы в Господ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Перевод СЖ: “Когда ваша вера тверда, тогда и мы полны жизн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ледовательно радостное известие, принесенное Тимофеем, вселило радость в сердца апостолов и подняло их ду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9</w:t>
      </w:r>
      <w:r>
        <w:rPr>
          <w:sz w:val="24"/>
          <w:lang w:eastAsia="ru-RU"/>
        </w:rPr>
        <w:tab/>
        <w:t>Радостное известие от церкви порождает благодарность Богу. “Какую благодарность мы можем воздать Богу за вас...?” У апостолов не хватало даже слов благодарност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0-11</w:t>
      </w:r>
      <w:r>
        <w:rPr>
          <w:sz w:val="24"/>
          <w:lang w:eastAsia="ru-RU"/>
        </w:rPr>
        <w:tab/>
        <w:t>И все же Павел страстно желал лично видеть верующих в Фессалонике, возрастить их веру. Он молился об этом Господу и Тот, вероятно, исполнил его желание (Д.А.20:1-3; 1 Тим.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Желание общаться - отличительная особенность верующих (церковь не приход, а семь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r>
      <w:r>
        <w:rPr>
          <w:sz w:val="24"/>
          <w:u w:val="single"/>
          <w:lang w:eastAsia="ru-RU"/>
        </w:rPr>
        <w:t>Благословения Павла</w:t>
        <w:tab/>
        <w:tab/>
        <w:tab/>
        <w:tab/>
        <w:tab/>
        <w:t>3:12-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12</w:t>
        <w:tab/>
        <w:t>А вас Господь да исполнит и преисполнит любовью друг ко другу и ко всем, какою мы исполнены к в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13</w:t>
        <w:tab/>
        <w:t>Чтобы утвердить сердца ваши непорочными во святыне пред Богом и Отцем нашим в пришествие Господа нашего Иисуса Христа со всеми святыми Его. Амин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2-13</w:t>
      </w:r>
      <w:r>
        <w:rPr>
          <w:sz w:val="24"/>
          <w:lang w:eastAsia="ru-RU"/>
        </w:rPr>
        <w:tab/>
        <w:t>Хорошо, когда мы пребываем в вере и любви. Но беда, когда мы удовлетворены имеющимся. “Достигайте любви”, - говорит Писание (1 Кор.14:1)... Павел желал Фессалоникийца возрастать в любви. Он просил Бога, чтобы Он осуществил сие. И эта просьба была исполнена - 2 Фесс.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19"/>
          <w:lang w:eastAsia="ru-RU"/>
        </w:rPr>
        <w:tab/>
        <w:t>“Настоящая и искренняя любовь - это то, что никогда не станет избыточным” (Хиберт).</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Любовь к Богу и братьям - элемент святости. Грех - все то, что не достигает до совершенства. Любовь ведет к святост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ерующему нужно ожидать пришествия Христа и быть готовым к нему. Ничто нечистое не войдет в неб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lang w:eastAsia="ru-RU"/>
        </w:rPr>
        <w:t>III.</w:t>
        <w:tab/>
        <w:t>НАСТАВЛЕНИЕ И УВЕЩЕВАНИЕ ЦЕРКВИ</w:t>
        <w:tab/>
        <w:tab/>
        <w:tab/>
        <w:t>4:1-5:2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оследние две главы составлюят вторую главную часть книги. Первая часть является более личной и исторической, а вторая практической и увещевательной. Павел часто делит свои послания таким образом - сначала учение, а потом примене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lang w:eastAsia="ru-RU"/>
        </w:rPr>
        <w:t>А. Наставление в святости</w:t>
        <w:tab/>
        <w:tab/>
        <w:tab/>
        <w:tab/>
        <w:tab/>
        <w:tab/>
        <w:t>4: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i/>
          <w:sz w:val="24"/>
          <w:lang w:eastAsia="ru-RU"/>
        </w:rPr>
        <w:t>ст.1</w:t>
        <w:tab/>
        <w:t>За сим, братия, просим и умоляем вас Христом Иисусом, чтобы вы, принявши от нас, как должно вам поступать и угождать Богу, более в том преуспевал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2</w:t>
        <w:tab/>
        <w:t>Ибо вы знаете, какие мы дали вам заповеди от Господа Иисус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3</w:t>
        <w:tab/>
        <w:t>Ибо воля Божия есть освящение ваше, чтобы вы воздерживались от блуд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4</w:t>
        <w:tab/>
        <w:t>Чтобы каждый из вас умел соблюдать свой сосуд в святости и чест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5</w:t>
        <w:tab/>
        <w:t>А не в страсти похотения, как и язычники, не знающие Бог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6</w:t>
        <w:tab/>
        <w:t>Чтобы вы ни в чем не поступали с братом своим противозаконно и корыстоюбиво: потому что Господь - мститель за все это, как и прежде мы говорили вам и свидетельствовал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7</w:t>
        <w:tab/>
        <w:t>Ибо призвал нас Бог не к нечистоте, но к святост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8</w:t>
        <w:tab/>
        <w:t>Итак непокорный непокорен не человеку, но Богу, Который и дал нам Духа Своего Свято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2</w:t>
      </w:r>
      <w:r>
        <w:rPr>
          <w:sz w:val="24"/>
          <w:lang w:eastAsia="ru-RU"/>
        </w:rPr>
        <w:tab/>
        <w:t>Первые два стиха в этой главе Павел высказывает общее увещевание. Слово “за сим” говорит о том, что первый и последующие стихи связаны с последними стихами 3-ей главы. Христианин, ожидая Господа, должен повиноваться Его заповедям, т.е. быть послушным. Павел просит и увещевает их преуспевать в этом. Первое слово (просим) говорит о добровольном послушании, а второе (паракалюмен - призываем, увещеваем вас) не допускает ослушания. Слушаться Бога - это не только наше добровольное решение, но и обязательство. Павел не был недовольным состоянием Фессалоникийцев, но для верующих не должно быть остановки в духовном росте. Он желает, чтобы они росли и дальше к совершенной святости. Слово “заповеди” дословно можно перевести как “указания”. Это военное выражение каким пользуется офицер по отношению к своему подданному. Фессалоникийцы находились в “армии Бога”, где они получали указания от Иисуса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Как с нашим духовным росто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ослушны ли мы Христ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3-5</w:t>
      </w:r>
      <w:r>
        <w:rPr>
          <w:sz w:val="24"/>
          <w:lang w:eastAsia="ru-RU"/>
        </w:rPr>
        <w:tab/>
        <w:t xml:space="preserve">Ст.3 </w:t>
      </w:r>
      <w:r>
        <w:rPr>
          <w:sz w:val="24"/>
          <w:u w:val="single"/>
          <w:lang w:eastAsia="ru-RU"/>
        </w:rPr>
        <w:t>прежде всего</w:t>
      </w:r>
      <w:r>
        <w:rPr>
          <w:sz w:val="24"/>
          <w:lang w:eastAsia="ru-RU"/>
        </w:rPr>
        <w:t xml:space="preserve"> указывает на волю Божию в отношении нас. Воля Божья есть освящение наш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лово “святость” означает духовную и нравственную чистоту, непорочность духа, души и тела, непричастность зл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вятой - значит непорочный, непричастный злу (Евр.7:26).</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вятыми становятся все те, которые отделяют и отдают себя в собственность Богу. Бог делает их святыми (1 Фесс.5:2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sz w:val="24"/>
          <w:u w:val="single"/>
          <w:lang w:eastAsia="ru-RU"/>
        </w:rPr>
        <w:t>Процесс отделения и отдачи Богу, процесс приобретения свойств святости назывется освящением.</w:t>
      </w:r>
      <w:r>
        <w:rPr>
          <w:sz w:val="24"/>
          <w:lang w:eastAsia="ru-RU"/>
        </w:rPr>
        <w:t xml:space="preserve">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священие - “ гйбум т” имеет значение “очищения и отделения от нечисто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о-вторых, эти стихи показывают, что освящение, в частности, связано с моральной чистотой и воздержанием. Чистоты в этой области так часто не достает человеку, особенно в крупных городах. Иногда блуд был (да и сегодня является) даже частью языческих богослужений. “Так некоторые виды проституции рассматривались греческой религией как священническая прерогатива, в внебрачные связи - как акт поклонения некоторым божествам”, - Томас Л. Констейбл в кн. Харчлаа. “Христианам  следует избегать всех форм физической близости, лежащих за пределами круга, очерченного Богом, т.е. супружеских измен, добрачных и внебрачных связей, гомосексуальных и прочих извращений. Греч. порнейа, переведенное как “блуд”, включает в себя все эти понятия” (там же). Тело в ст.4 сравнивается с сосудом, который можно наполнить либо грехом, либо святостью и честью. Бог не наполнит этот сосуд Собой, если в нем есть что-то нечистое. Бог создал интимные отношения, но только для брачной жизни. “Только там можно пользоваться ими в святости и чест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6-7</w:t>
      </w:r>
      <w:r>
        <w:rPr>
          <w:sz w:val="24"/>
          <w:lang w:eastAsia="ru-RU"/>
        </w:rPr>
        <w:tab/>
        <w:t>Контекст говорит (и многие богословские комментарии также), что стихи 6-7 являются продолжением 3-5. Поступать с братом противозаконно и корыстолюбиво означает вовлекать его (не обязательно верующего) в грех блуда или грешить с женой брата. В любом случае это противозаконно (Римл.1:26-32) и корыстолюбиво - желание удовлетворить собственную плоть, не считаясь ни с чем и ни с ке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 этих же стихах приведены две причины почему этого нельзя делат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блуд и всякая нечистота - грех. Бог же призвал нас не к нечистоте, но к святост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Господь отомстит за все эти грех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8</w:t>
      </w:r>
      <w:r>
        <w:rPr>
          <w:sz w:val="24"/>
          <w:lang w:eastAsia="ru-RU"/>
        </w:rPr>
        <w:tab/>
        <w:t>Ст.8 содержит две очень важные истин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Бог дает верующему человеку Духа Своего Святого. Человек должен руководствоваться им. Дух Святой наставляет на всякую истину - Ин.16:13. В том числе и на то, что блуд, прелюбодеяние и всякая нечистота - грех, который ведет к трагическим последствиям (В. Палс о молодом человеке, впавшем в грех прелюбодея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Если кто-либо увещевает верующего в грехе - он не от себя говорит, но слова Божии. Таким образом, человек становится непослушным не человеку, но Бог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В. Наставление в братолюбии</w:t>
        <w:tab/>
        <w:tab/>
        <w:tab/>
        <w:tab/>
        <w:tab/>
        <w:t>4:9-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i/>
          <w:sz w:val="24"/>
          <w:lang w:eastAsia="ru-RU"/>
        </w:rPr>
        <w:tab/>
      </w:r>
      <w:r>
        <w:rPr>
          <w:b/>
          <w:i/>
          <w:sz w:val="24"/>
          <w:lang w:eastAsia="ru-RU"/>
        </w:rPr>
        <w:t>ст.9</w:t>
        <w:tab/>
        <w:t>О братолюбии же нет нужды писать к вам, ибо вы сами научены Богом любить друг друг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10</w:t>
        <w:tab/>
        <w:t>Ибо вы так и поступаете со всеми братиями по всей Македонии. Умоляем же вас, братия, более преуспеват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 xml:space="preserve">9-10 </w:t>
      </w:r>
      <w:r>
        <w:rPr>
          <w:sz w:val="24"/>
          <w:lang w:eastAsia="ru-RU"/>
        </w:rPr>
        <w:tab/>
        <w:t>Верующие в Фессалонике имели эту братскую любовь. Они были, как дети Божии, научены Богом (Ис.54:13). Уже раньше в своем послании Павел говорил об этом - 1:3-4.7-10. Теперь он не хочет подробно останавливаться на этом, но все же напоминает им о необходимости любить (1 Кор.15:1-2; 2 Петр.1:12) и, более того, преуспевать в любви. Перевод БВ: “... но мы наказываем вам, братия, возлюбите их еще больш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Научены Богом”, очевидно, означает не только откровения через Духа Святого, но через Слово Божие и Божиих дете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 Наставление в необходимости трудиться</w:t>
        <w:tab/>
        <w:tab/>
        <w:t>4:11-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i/>
          <w:sz w:val="24"/>
          <w:lang w:eastAsia="ru-RU"/>
        </w:rPr>
        <w:t>ст.11</w:t>
        <w:tab/>
        <w:t>И усердно стараться о том, чтобы жить тихо, делать свое дело и работать своими руками, как мы заповедывали в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12</w:t>
        <w:tab/>
        <w:t>Чтобы вы поступали благоприлично пред внешними и ни в чем не нуждалис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еревод БВ ст.12: “Чтобы посторонние уважали ваш образ жизни и чтобы вы ни от кого не зависели в своих нужда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 этих стихах Павел обращает внимание Фессалоникийцев на три очень важных момен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необходимости жить тихо (мирно - БВ);</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делать свое дело (делать свое собственное дело - Кассиан; заниматься только своим делом - БВ);</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3) работать своими рука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Более подробн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sz w:val="24"/>
          <w:u w:val="single"/>
          <w:lang w:eastAsia="ru-RU"/>
        </w:rPr>
        <w:t>Жить тихо</w:t>
      </w:r>
      <w:r>
        <w:rPr>
          <w:sz w:val="24"/>
          <w:lang w:eastAsia="ru-RU"/>
        </w:rPr>
        <w:t xml:space="preserve"> (в значении - “спокойно”; ср. 1 Тим.2:2) - жить без суеты (суетящийся беспокоит не только других, но и себя “отвлекает” от углубленного общения с Бого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sz w:val="24"/>
          <w:u w:val="single"/>
          <w:lang w:eastAsia="ru-RU"/>
        </w:rPr>
        <w:t>Делать свое дело</w:t>
      </w:r>
      <w:r>
        <w:rPr>
          <w:sz w:val="24"/>
          <w:lang w:eastAsia="ru-RU"/>
        </w:rPr>
        <w:t xml:space="preserve"> - иметь свой источник дохода и не жить за счет другого (Пр.25:1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sz w:val="24"/>
          <w:u w:val="single"/>
          <w:lang w:eastAsia="ru-RU"/>
        </w:rPr>
        <w:t>Работать своими руками</w:t>
      </w:r>
      <w:r>
        <w:rPr>
          <w:sz w:val="24"/>
          <w:lang w:eastAsia="ru-RU"/>
        </w:rPr>
        <w:t>. Некоторые перестали трудиться, надеясь на скорое пришествие Христа (2 Фесс.2:1-3). Другие не трудились просто из-за лени (Пр.6:6-11). Лень и праздность приводят ко греху (Давид и Вирсавия). Необходимо трудиться (копос) до изнеможе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И в наше время имеет место такая практика среди некоторых верующих. Раз ты брат, все твое - мое. Некоторые верующие испытывают от такой практики некоторых большие переживания и даже депрессии. Нужно работать своими руками (1 Фесс.2:9; 2 Фесс.3:6-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К этому необходимо приложить все усердие и стар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D. Наставление во 2-м пришествии Христа</w:t>
        <w:tab/>
        <w:tab/>
        <w:t>4:13-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13</w:t>
        <w:tab/>
        <w:t>Не хочу же оставить вас, братия, в неведении об умерших, дабы вы не скорбели, как прочие не имеющие надежд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4</w:t>
        <w:tab/>
        <w:t>Ибо, если мы веруем, что Иисус Христос умер и воскрес, то и умерших в Иисусе Бог приведет с Ни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5</w:t>
        <w:tab/>
        <w:t>Ибо сие говорим вам словом Господним, что мы живущие, оставшиеся до пришествия Господня, не предупредим умерши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6</w:t>
        <w:tab/>
        <w:t>Потому что Сам Господь при возвещении, пригласе Архангела и трубе Божией, сойдет с неба, и мертвые во Христе воскреснут прежд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7</w:t>
        <w:tab/>
        <w:t>Потом мы, оставшиеся в живых, вместе с ними восхищены будем на облаках, в сретение Господу на воздухе, и так всегда с Господом буде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т.18</w:t>
        <w:tab/>
        <w:t xml:space="preserve">Итак утешайте друг друга сими словами.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3</w:t>
      </w:r>
      <w:r>
        <w:rPr>
          <w:sz w:val="24"/>
          <w:lang w:eastAsia="ru-RU"/>
        </w:rPr>
        <w:tab/>
        <w:t>Верующие в Фессалонике знали и ожидали пришествия Иисуса Христа. Но так как оно не наступало и некоторые из них возможно уже умерли, у них возник вопрос, что же станет с умершими. Быть может умершие теперь останутся без Христа, быть может они не получат того, что получат живые. Павел в общих чертах объясняет им этот вопрос (более подробно в 1 Кор.15). Для умерших в этом стихе употребляется слово “коймоменон”, что означает “уснувшие” (Д.А.7:60; 1 Кор.7:39; 11:30; 15:6.18.51). Это слово употребляется исключительно для верующих. После смерти тело верующего покоится, а душа живет у Господа (2 кор.5:8; Фил.1:23; 1 Фесс.5:10). В первое воскресение мертвых тело умершего (уснувшего) воскреснет или проснетс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4</w:t>
      </w:r>
      <w:r>
        <w:rPr>
          <w:sz w:val="24"/>
          <w:lang w:eastAsia="ru-RU"/>
        </w:rPr>
        <w:tab/>
        <w:t>Уверенность в воскресении мертвых тесно связана с верой в воскресение Христа (1 Кор.15:12-20). Смерть и воскресение Христа являются исторически подтвержденными фактами. Поэтому верующие имеют твердую надежду так же быть воскрешенны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5</w:t>
      </w:r>
      <w:r>
        <w:rPr>
          <w:sz w:val="24"/>
          <w:lang w:eastAsia="ru-RU"/>
        </w:rPr>
        <w:tab/>
        <w:t>Павел ясно подчеркивает, что те, которые останутся до пришествия Христа, с Господом встретятся не раньше, чем умершие. “Предупредим” - “опередим”. Павел строит свои убеждения не на своих предположениях, но на слове Божием (Иов.19:25; Дан.12:2; Втор.33:2). Возможно, что Павел получил личное откровение от Господа относительно этого событ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6-17</w:t>
      </w:r>
      <w:r>
        <w:rPr>
          <w:sz w:val="24"/>
          <w:lang w:eastAsia="ru-RU"/>
        </w:rPr>
        <w:tab/>
        <w:t>Павел дает подробное объяснение этому событию:</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Потому что Сам Господь... сойдет с неба...</w:t>
      </w:r>
      <w:r>
        <w:rPr>
          <w:sz w:val="24"/>
          <w:lang w:eastAsia="ru-RU"/>
        </w:rPr>
        <w:t xml:space="preserve"> Христос сидит по правую сторону от Бога Отца (Кол.3:1; Евр.1:3; 10:12). Он покинет это место и пойдет Сам за оставшимися в живых верующими (Ин.14:1-3; 1 Кор.15:20-2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Это произойдет:</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при возвещении</w:t>
      </w:r>
      <w:r>
        <w:rPr>
          <w:sz w:val="24"/>
          <w:lang w:eastAsia="ru-RU"/>
        </w:rPr>
        <w:t xml:space="preserve"> Дословно “провозглашении приказа” (это военное слово). Приказ от Бога Отца (дня пришествия Господа никто не знает: ни Ангелы, ни Сын Человечески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при гласе Архангела</w:t>
      </w:r>
      <w:r>
        <w:rPr>
          <w:sz w:val="24"/>
          <w:lang w:eastAsia="ru-RU"/>
        </w:rPr>
        <w:t xml:space="preserve"> В Библии встречается только один Архангел - Михаил (Иуд9);</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при трубе Божией</w:t>
      </w:r>
      <w:r>
        <w:rPr>
          <w:sz w:val="24"/>
          <w:lang w:eastAsia="ru-RU"/>
        </w:rPr>
        <w:tab/>
        <w:t>трубный звук мы встречаем и в 1 Кор.15:52. Эта труба вероятно не имеет ничего общего с последней трубой в Откр.11:15, так как труба там возвещает Суд Божий, а эта труба - спасение верующи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мертвые во Христе воскреснут прежде</w:t>
      </w:r>
      <w:r>
        <w:rPr>
          <w:sz w:val="24"/>
          <w:lang w:eastAsia="ru-RU"/>
        </w:rPr>
        <w:tab/>
        <w:t xml:space="preserve">Все умершие </w:t>
      </w:r>
      <w:r>
        <w:rPr>
          <w:sz w:val="24"/>
          <w:u w:val="single"/>
          <w:lang w:eastAsia="ru-RU"/>
        </w:rPr>
        <w:t>во Христе</w:t>
      </w:r>
      <w:r>
        <w:rPr>
          <w:sz w:val="24"/>
          <w:lang w:eastAsia="ru-RU"/>
        </w:rPr>
        <w:t xml:space="preserve"> верующие, принадлежащие Вселенской Церкви, воскреснут прежде живых, ожидающих пришествия Его. За живыми Господь придет с уже воскресшими мертвыми - 1 Фесс.3:13 (Возможно Господь придет с душами умерших; затем произойдет их воскресение и далее общее восхищение с живыми на облака); 4:14 - </w:t>
      </w:r>
      <w:r>
        <w:rPr>
          <w:sz w:val="24"/>
          <w:u w:val="single"/>
          <w:lang w:eastAsia="ru-RU"/>
        </w:rPr>
        <w:t>умерших в Иисусе Бог приведет с Ним</w:t>
      </w:r>
      <w:r>
        <w:rPr>
          <w:sz w:val="24"/>
          <w:lang w:eastAsia="ru-RU"/>
        </w:rPr>
        <w:t xml:space="preserve"> - пояснение стиха 3: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потом мы, оставшиеся в живых, вместе с ними восхищены будем на облаках в сретение Господу на воздухе</w:t>
      </w:r>
      <w:r>
        <w:rPr>
          <w:sz w:val="24"/>
          <w:lang w:eastAsia="ru-RU"/>
        </w:rPr>
        <w:tab/>
        <w:t>верующие, оставшиеся в живых, сразу же после воскресения мертвых (а может быть вместе с ними) будут восхищены. Их встреча с Господом состоится на облаках. Их тела преобразятся (1 Кор.15:50-53). Пришествие Господа будет видимым для Церкви и невидимым для людей оставшихся на земле (Д.А.1:9-11).</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 </w:t>
      </w:r>
      <w:r>
        <w:rPr>
          <w:sz w:val="24"/>
          <w:u w:val="single"/>
          <w:lang w:eastAsia="ru-RU"/>
        </w:rPr>
        <w:t>и так всегда с Господом будем</w:t>
      </w:r>
      <w:r>
        <w:rPr>
          <w:sz w:val="24"/>
          <w:lang w:eastAsia="ru-RU"/>
        </w:rPr>
        <w:tab/>
        <w:t>Эта фраза означает, что участникам воскресения Церкви уже не грозит страшный суд. Самое страшное, что может случиться с ними - потеря награды (1 Кор.3:14-15). Участник этого воскресения уже не может разлучиться с Господом. Впереди у него вечная жизнь с Бого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8</w:t>
      </w:r>
      <w:r>
        <w:rPr>
          <w:sz w:val="24"/>
          <w:lang w:eastAsia="ru-RU"/>
        </w:rPr>
        <w:tab/>
      </w:r>
      <w:r>
        <w:rPr>
          <w:sz w:val="24"/>
          <w:u w:val="single"/>
          <w:lang w:eastAsia="ru-RU"/>
        </w:rPr>
        <w:t>Итак утешайте друг друга сими словами</w:t>
      </w:r>
      <w:r>
        <w:rPr>
          <w:sz w:val="24"/>
          <w:lang w:eastAsia="ru-RU"/>
        </w:rPr>
        <w:t>. Надежда на воскресение является лучшим утешением для верующего человека - Евр.6:13-2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lang w:eastAsia="ru-RU"/>
        </w:rPr>
        <w:t>E. Наставление о дне Господнем</w:t>
        <w:tab/>
        <w:tab/>
        <w:tab/>
        <w:tab/>
        <w:tab/>
        <w:t>5:1-11</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Когда наступит день Господень</w:t>
        <w:tab/>
        <w:tab/>
        <w:tab/>
        <w:t>5: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1</w:t>
        <w:tab/>
        <w:t>О временах же и сроках нет нужды писать к вам, брат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2</w:t>
        <w:tab/>
        <w:t>Ибо сами вы достоверно знаете, что день Господень так придет, как тать ночью.</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b/>
          <w:sz w:val="24"/>
          <w:lang w:eastAsia="ru-RU"/>
        </w:rPr>
        <w:tab/>
        <w:t>ст.3</w:t>
        <w:tab/>
        <w:t>Ибо, когда будут говорить: “мир и безопасность”, тогда внезапно постигнет их пагуба, подобно как мука родами постигает имеющую во чреве, и не избегнут.</w:t>
      </w:r>
      <w:r>
        <w:rPr>
          <w:sz w:val="24"/>
          <w:lang w:eastAsia="ru-RU"/>
        </w:rPr>
        <w:t xml:space="preserve">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w:t>
      </w:r>
      <w:r>
        <w:rPr>
          <w:sz w:val="24"/>
          <w:lang w:eastAsia="ru-RU"/>
        </w:rPr>
        <w:tab/>
        <w:t>Церковь Христа - тайна, “которая не была возвещена прежним поколениям сынов человеческих, как ныне открыта святым Апостолам Его и пророкам Духом (Святым) - Еф.3:1-6; Кол.1:24:29. Об этом событии в В.З. не упоминается. И поэтому откровение о восхищении Церкви (1 Фесс.4:13-18) было новым для Фессалони-кийцев. Они связывали пришествие Христа с днем Господним. Однако пришествие Христа за Церковью и день Господень - совершенно разные события. Это желает показать Павел в своем послании. О дне Господнем повествуют первые одиннадцать стихов 5-ой главы. В греческом тексте ст.1 начинается словами “Рес  д  ...”, что дословно переводится “Что же относится ...”. Павел часто употребляет это выражение, чтобы поменять тему (1 Фесс.4:9.13; 5:1; 1 Кор.2:1; 8:1; 12:1; 16:1). Гл.4:13-18 описывает восхищение Церкви, 5:1-11 же говорят о дне Господнем и относятся к Израилю и язычник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ыражение “о временах же и сроках” встречается в Библии только три раза (Дан.2:21; Д.А.1:7; и здесь). Эти слова описывают периоды спасения в Божием плане. “Времена” говорят о времени, а “сроки” говорят о характере этого времен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2</w:t>
      </w:r>
      <w:r>
        <w:rPr>
          <w:sz w:val="24"/>
          <w:lang w:eastAsia="ru-RU"/>
        </w:rPr>
        <w:tab/>
        <w:t>Павел пишет, что говорить о временах и сроках, когда наступит день Господень, значит напрасно тратить время. В.З. много говорит об этом дне (Ис.2:12-21; 13:9-11; Иоиль 1:15 и  дал.; Ам.5:18 и дал.; Соф.1:14-18; 3:14 и дал). Однако речь идет больше о том, что произойдет в день Господень (это время Суда Божия), а не о том, когда это будет. Этот день придет неожиданно, как вор ночью (Мф.24:43-44; Лк.12:35-40; Откр.3: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3</w:t>
      </w:r>
      <w:r>
        <w:rPr>
          <w:sz w:val="24"/>
          <w:lang w:eastAsia="ru-RU"/>
        </w:rPr>
        <w:tab/>
        <w:t>Этот день начнется во время мнимого мира и безопасности. Возможно это будет обусловлено отсутствием Церкви (некому будет тревожить неверующих). А может быть это будет обусловлено обольщением диавола (его политикой). И действительно начало великой скорби будет содержать мир. Суд Божий разрушит эту ложную безопасность. Обратим внимание на местоимение “их”. Не “вас”, а “их” внезапно постигнет “пагуба”, подобно боли женщины при рода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ледует обратить внимание на местоимения “их” в ст.5:3 (пагуба постигнет их) и “мы” (мы, ..., восхищены будем) в ст.4:16-17. Они также свидетельствуют, что пришествие Христа за Церковью и День Господень - разные событ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Разница между сынами света и сынами тьмы</w:t>
        <w:tab/>
        <w:tab/>
        <w:t>5:4-11</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i/>
          <w:sz w:val="24"/>
          <w:lang w:eastAsia="ru-RU"/>
        </w:rPr>
        <w:t>ст.4</w:t>
        <w:tab/>
        <w:t>Но вы, братия, не во тьме, чтобы день застал вас, как тат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5</w:t>
        <w:tab/>
        <w:t>Ибо все вы - сыны света и сыны дня: мы - не сыны ночи, ни тьм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6</w:t>
        <w:tab/>
        <w:t>Итак не будем спать, как и прочие, но будем бодрство-вать и трезвитьс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7</w:t>
        <w:tab/>
        <w:t>Ибо спящие спят ночью, и упивающиеся упиваются ночью.</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8</w:t>
        <w:tab/>
        <w:t>Мы же, будучи сынами дня, да трезвимся, облекшись в броню веры и любви и в шлем надежды спасе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9</w:t>
        <w:tab/>
        <w:t>Потому что Бог определил нас не на гнев, но к получению спасения чрез Господа нашего Иисуса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i/>
          <w:i/>
          <w:sz w:val="24"/>
          <w:lang w:eastAsia="ru-RU"/>
        </w:rPr>
      </w:pPr>
      <w:r>
        <w:rPr>
          <w:b/>
          <w:i/>
          <w:sz w:val="24"/>
          <w:lang w:eastAsia="ru-RU"/>
        </w:rPr>
        <w:tab/>
        <w:t>ст.10</w:t>
        <w:tab/>
        <w:t>Умершего за нас, чтобы мы, бодрствуем ли, или спим, жили вместе с Ни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11</w:t>
        <w:tab/>
        <w:t>Посему увещавайте друг друга и назидайте один другого, как вы и делает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4-5</w:t>
      </w:r>
      <w:r>
        <w:rPr>
          <w:sz w:val="24"/>
          <w:lang w:eastAsia="ru-RU"/>
        </w:rPr>
        <w:tab/>
        <w:t>Эти два стиха содержат очень важные мысл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1)</w:t>
        <w:tab/>
        <w:t>День Господень предназначен не для сынов света, которыми являются верующие в Иисуса Христа (Мф.5:14-16; Ин.3:21), а для сынов тьмы (Ин.3:19-2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w:t>
        <w:tab/>
        <w:t>Бог есть свет (Ин.1:9; 3:19; 8:12; 12:46). Верующим, пребывающим во свете (в Боге), не страшен День Господен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ор, в основном, приходит ночью (когда темно и человек спит). Мы не во тьме. Кроме того, мы призваны бодрствовать. Это - гарантия безопасност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9</w:t>
      </w:r>
      <w:r>
        <w:rPr>
          <w:sz w:val="24"/>
          <w:lang w:eastAsia="ru-RU"/>
        </w:rPr>
        <w:tab/>
        <w:t>“Бог определил сынов света не на гнев, но к получению спасения”. Эти слова также свидетельство того, что вознесение Церкви и День Господень разные событ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0</w:t>
      </w:r>
      <w:r>
        <w:rPr>
          <w:sz w:val="24"/>
          <w:lang w:eastAsia="ru-RU"/>
        </w:rPr>
        <w:tab/>
        <w:t>“чтобы мы, бодрствуем ли, или спим, жили вместе с Ним.” Возможны два толкования этих слов:</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живем ли, или умираем” - Римл.14:8. Бодрствуем - живем; спим - умираем (слово “мертвые” /коймоменон/ в 4:16 означает “уснувш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бодрствуем или спим - буквально. Бодрствование или сон должны прославлять Господ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6.8-9</w:t>
      </w:r>
      <w:r>
        <w:rPr>
          <w:sz w:val="24"/>
          <w:lang w:eastAsia="ru-RU"/>
        </w:rPr>
        <w:tab/>
        <w:t>Верующим во Христа необходимо бодрствовать и трезвиться (избегать всего, что усыпляет и опьяняет) облекшись в броню веры и любви (защишать наше сердце: волю, разум, чувства, совесть и т.д. верой и любовью) и в шлем спасения (шлемом спасения хранить мысли, разум от сомнений и грех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1</w:t>
      </w:r>
      <w:r>
        <w:rPr>
          <w:sz w:val="24"/>
          <w:lang w:eastAsia="ru-RU"/>
        </w:rPr>
        <w:tab/>
        <w:t>Важно увещавать друг друга и назидать (поддерживать в трудностях и гонениях /слово “посему”/, имея эту чудную надежд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Теперь мы подошли, наверное, к самому интересующему нас моменту: когда же произойдет восхищение Церкви? До великой скорби, в середине ее или в конце. Есть приверженцы всех этих точек зре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К вопросу пришествия Иисуса Христа за Церковью и Дня Господн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1. Пришествие Иисуса Христа за Церковью и День Господень - два разных событ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а. об этом свидетельствует также начало 5-ой главы 1 Фесс.: слова (пери де...) дословно переводятся: “что же относитс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б. пришествие Христа (Небесного Жениха) за Церковью (Невестой) - событие, которое с нетерпением ожидают (Евр.9:28; 1 Фесс.1:10; 5:4-10). Это радостная встреча Жениха и Невесты - 1 Фесс.1:10; 2 Фесс.1:7. Пришествие Христа за Церковью - единократное событие. Это пришествие Господа с Ангелами: 2 Фесс.1: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День Господень придет внезапно (как тать ночью - Мф.24:36-39; 1 Фесс.5:1-3). Это время скорби для неверующих (Ис.2:12-21; Соф.1:14-18; 3:14 и далее; 2 Фесс.1:6-9). Это период времени. Это пришествие с Церковью - Откр.19:14.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2. Хронология последнего времен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а. Пришествие Иисуса Христа за Церковью - 1 Фесс.4:13-18; Откр.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б. великая скорбь (Откр.6-12 - первые 3</w:t>
      </w:r>
      <w:r>
        <w:rPr>
          <w:position w:val="7"/>
          <w:sz w:val="13"/>
          <w:lang w:eastAsia="ru-RU"/>
        </w:rPr>
        <w:t>1/2</w:t>
      </w:r>
      <w:r>
        <w:rPr>
          <w:sz w:val="24"/>
          <w:lang w:eastAsia="ru-RU"/>
        </w:rPr>
        <w:t xml:space="preserve"> года; Откр.12-19 - вторые 3</w:t>
      </w:r>
      <w:r>
        <w:rPr>
          <w:position w:val="7"/>
          <w:sz w:val="13"/>
          <w:lang w:eastAsia="ru-RU"/>
        </w:rPr>
        <w:t>1/2</w:t>
      </w:r>
      <w:r>
        <w:rPr>
          <w:sz w:val="24"/>
          <w:lang w:eastAsia="ru-RU"/>
        </w:rPr>
        <w:t xml:space="preserve"> года); это скорбь, которой не было и не будет; ради избранных (Откр.7:1-8; 14:11-13) время великой скорби (для них) будет сокращено примерно на половину (до воцарения антихриста - Откр.12; 14:1-5; бегство Израиля /жены/ - Откр.12; Мф.24:15-2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 солнце становится мрачным; луна сделалась как кровь; звезды небесные пали на землю - Откр.6:12-17 (ср. Мф.24:29-51); наступление дня гнева (Откр.6:1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г. взятие людей (из всех племен, колен и языков) от великой скорби - Откр.7:9-1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д. Бог обращается к Израилю (Откр.7:1-8 - запечатление 144 тысяч);</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е. безопасность запечатленных (Откр.9:1-4) и бегство Израиля (Откр.12; Мф.24:16-20; Мр.13:14; Лк.21:20-26 и Откр.11:1-11 = закон пророческой перспектив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ж. воцарение антихриста (Откр.11:1-11; Откр.13); продолжение гнева Господня (Откр.11: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з. взятие первенцев из Израиля (144 тыс.) - Откр.14: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Ангелы, стоящие на четырех углах земли и держащие четыре ветра земли (Откр.7:1; Мф.24:31; Лк.21:36 и 1 Фесс.4:13-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xml:space="preserve">и. проповедь Ангелом вечного Евангелия всем живущим на земле и всякому племени и колену и языку и народу - Откр.14:6-7; Мф.24:14;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к. умершие в Господе, соблюдающие заповеди Божии и веру в Иисуса, не поклонившиеся зверю и не принявшие его начертания (обратившиеся к Богу во время великой скорби), идут к Господу - Откр.14:11-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л. Суды Господни Откр.14:7.14-20 Откр.14-19;</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м. пришествие Господне на землю - Откр.19:11-21; победа над зверем; суд над зверем, лжепророком и драконом (Откр.20:1-3.9-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н. Суд над народами (Мф.25:32-46);</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 тысячелетнее царство и суд пред белым престолом (Откр.2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r>
      <w:r>
        <w:rPr>
          <w:sz w:val="24"/>
          <w:u w:val="single"/>
          <w:lang w:eastAsia="ru-RU"/>
        </w:rPr>
        <w:t>Некоторые замеча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зятие верующих от земли будет происходить в несколько этапов:</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Воскресение мертвых во Христе - 1 Фесс.4:13-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Взятие Церкви - 1 Фесс.4:13-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3. Взятие верующих от великой скорби - Откр.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4. Взятие первенцев Израиля - Откр.14: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5. Взятие праведников, обратившихся ко Христу во время великой скорби, и не поклонившихся зверю и не принявших начертание - Откр.14:11-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араллелизм в Откровении подтверждает эт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взятие Церкви и ее хвала Богу на небе - Откр.4-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люди из всех племен и колен, и народов и языков, взятые от великой скорби, славят Господа - Откр.7:9-1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взятие 144 тыс. и их хвала Господу - Откр.14: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смерть праведников во время царствования антихриста, не принявших его начертание и их хвала Господу - Откр.15:2-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F. Наставление в практической жизн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ab/>
        <w:tab/>
        <w:tab/>
        <w:tab/>
        <w:tab/>
        <w:tab/>
        <w:tab/>
        <w:t>христианина</w:t>
        <w:tab/>
        <w:tab/>
        <w:t>5:12-2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Необходимость уважения и почтения служителей</w:t>
        <w:tab/>
        <w:t>5:12-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12</w:t>
        <w:tab/>
        <w:t>Просим  же вас, братия, уважать трудящихся у вас, и предстоятелей ваших в Господе, и вразумляющих вас,</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т.13</w:t>
        <w:tab/>
        <w:t>И почитать их преимущественно с любовью за дело их; будьте в мире между собою.</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2-13а</w:t>
      </w:r>
      <w:r>
        <w:rPr>
          <w:sz w:val="24"/>
          <w:lang w:eastAsia="ru-RU"/>
        </w:rPr>
        <w:tab/>
        <w:t>О необходимости почтительного отношения к служителям Апостол Павел говорит и в некоторых других посланиях - 1 Тим.5:17-18; Евр.13:17. Об этом же говорит и Апостол Петр (1 Петр.5: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Как в то время существовала, так и в наше существует проблема “панибратского” отношения к служителя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Из-за чего возникает эта проблем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возраст может влиять (Апостол Павел пишет Тимофею: “Никто да не пренебрегает юностию твоею” - 1 Тим.4:12 и далее 5:17-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частично из-за неправильного поведения служителей (они попускают к себе чересчур “панибратское” отноше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самолюбие, гордость, несмиренност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Бог поставляет служителей в церкви - Д.А.20:28-29. Церкви сами избирают себе служителей. Поэтому должны доверять им и уважительно относиться к ним. Что будет, если овцы не будут послушны пастуху? Но как трудно подчиниться вразумляющему нас!</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лужителей необходимо уважать и почитат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быть послушны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относиться с любовью;</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оказывать честь - 1 Тим.5: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не судить - 5:19;</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содержать (при возможности) - 5: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3б</w:t>
      </w:r>
      <w:r>
        <w:rPr>
          <w:sz w:val="24"/>
          <w:lang w:eastAsia="ru-RU"/>
        </w:rPr>
        <w:tab/>
        <w:t>Очень важно иметь мир между собой - 1 Ин.4:2-21; 3:14-15. Отсутствие мира с братьями и сестрами ведет к потере мира с Богом - Мф.6:14-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О необходимости избавиться от безразличия к ближним 5:14-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14</w:t>
        <w:tab/>
        <w:t>Умоляем  также вас, братия, вразумляйте бесчинных, утешайте малодушных, поддерживайте слабых, будьте долготерпеливы ко все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т.15</w:t>
        <w:tab/>
        <w:t>Смотрите, чтобы кто кому не воздавал злом за зло; но всегда ищите добра и друг другу и все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У человека много безразлич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он не хочет нарушить свои взаимоотношения с кем-то из корыстных целей (лишь бы меня не трогали; не нажить бы себе врагов). Бесчинство - грубое нарушение порядка, скандальное поведение. Нам необходимо вразумлять бесчинных - Мф.18:15-17; Иез.33:7-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у него нет терпения утешать малодушных и поддерживать слабых (малодушие - отсутствие твердости духа, решительности, мужества). Это всегда очень трудно (пример Нелли: желание курить, пить, уйти от веры, умереть). Но мы должны это делать. Нам необходимо нести бремя другого человека. Нам важно уделять этому врем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он не думает о последствиях вражды с другим человеком. Мне сделали зло и мне нужно воздать злом! Злом нельзя ни в коем случае воздавать и, более того, необходимо воздавать добром (А. Володин и я) - 3 Ин.11.</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О личных качествах духовного христианина</w:t>
        <w:tab/>
        <w:tab/>
        <w:t>5:16-2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16</w:t>
        <w:tab/>
        <w:t>Всегда радуйтес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7</w:t>
        <w:tab/>
        <w:t>Непрестанно молитес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8</w:t>
        <w:tab/>
        <w:t>За все благодарите: ибо такова о вас воля Божия во Христе Иисус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9</w:t>
        <w:tab/>
        <w:t>Духа не угашайт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20</w:t>
        <w:tab/>
        <w:t>Пророчества не уничижайт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т.21</w:t>
        <w:tab/>
        <w:t>Все испытывайте, хорошего держитес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6</w:t>
      </w:r>
      <w:r>
        <w:rPr>
          <w:sz w:val="24"/>
          <w:lang w:eastAsia="ru-RU"/>
        </w:rPr>
        <w:tab/>
        <w:t>Христианину необходимо всегда радоваться. Легко радоваться когда все хорошо. Но когда трудно, тяжело - радоваться совсем не легко (очевидно Фессалоникийцы переносили скорби, им было трудн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Но следует радоваться - Иак.1:2-12; 1 Петра 1:3-9.</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ледует помнит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любящим Бога все содействует ко благу - Римл.8:28. Сейчас мы может быть не понимаем, в чем состоит благо, потом узнаем - Ин.13: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трудности укрепляют нашу вер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перенесенные трудности помогают в дальнейшем самому отешать других - 2 Кор.1:3-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7-18</w:t>
      </w:r>
      <w:r>
        <w:rPr>
          <w:sz w:val="24"/>
          <w:lang w:eastAsia="ru-RU"/>
        </w:rPr>
        <w:tab/>
        <w:t>Христианину необходимо непрестанно молиться. Молитва - разговор дитя Божьего со своим Небесным Отцом. Непрестанная молитва - лучший способ избежать греха (Кол.3; Еф.5:18), победить его, быть плодоносным в Царствии Божие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чень важно быть благодарным. Легче благодарить за хорошее, труднее за трудности. Но это важно делать - Иов.1:21; 2:9-10; Ин.15:2. Отец Небесный знает, что делает. Он желает, чтобы мы были благодарны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ажна молитва прославления - Мф.6:9-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ажна молитва покаяния - 1 Ин.1:9; Ис.59: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ажна молитва прошения. Без Бога мы не можем делать ничего - Ин.15: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Важна ходатайственная молитва - 1 Тим.4:1-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9</w:t>
      </w:r>
      <w:r>
        <w:rPr>
          <w:sz w:val="24"/>
          <w:lang w:eastAsia="ru-RU"/>
        </w:rPr>
        <w:tab/>
        <w:t>Важно не угашать Духа Святого (не препятствовать Духу Святому действовать в нас). Жизнь под водительством Духа Святого - плодоносная, радостная жизнь - Римл.14:17. Непослушание Духу Святому нарушает взаимоотношения с Богом - Ис.59:2 и, как следствие, ведет к унынию, печал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20-22</w:t>
      </w:r>
      <w:r>
        <w:rPr>
          <w:sz w:val="24"/>
          <w:lang w:eastAsia="ru-RU"/>
        </w:rPr>
        <w:tab/>
        <w:t>Необходимо быть послушным Слову Божьему (как самостоятельно прочитанному из Библии, так и прозвучавшему из уст говорящих его - см.с.12-13). Однако, необходимо испытывать пророчество  и далее: хорошего держаться, от зла воздерживаться (Кассиан: “Но все испытывайте; доброго держитесь. От всякого рода зла воздерживайтес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lang w:eastAsia="ru-RU"/>
        </w:rPr>
        <w:t xml:space="preserve">IV. </w:t>
        <w:tab/>
        <w:t>ПРИВЕТЫ И ПОЖЕЛАНИЯ ЦЕРКВИ</w:t>
        <w:tab/>
        <w:tab/>
        <w:tab/>
        <w:tab/>
        <w:tab/>
        <w:t>5:23-2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Благословение Павла</w:t>
        <w:tab/>
        <w:tab/>
        <w:tab/>
        <w:tab/>
        <w:tab/>
        <w:t>5:23-2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23</w:t>
        <w:tab/>
        <w:t>Сам же Бог мира да освятит вас во всей полноте, и ваш дух и душа и тело во всей целостности да сохранится без порока в пришествие Господа нашего Иисуса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т.24</w:t>
        <w:tab/>
        <w:t>Верен Призывающий вас, Который и сотворит с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23-24</w:t>
      </w:r>
      <w:r>
        <w:rPr>
          <w:sz w:val="24"/>
          <w:lang w:eastAsia="ru-RU"/>
        </w:rPr>
        <w:tab/>
        <w:t>Павел просит благословения для церкви в Фессалонике. Он знает, что ничто нечистое не войдет в небеса. Победить грех возможно только силой Божией. И поэтому он просит Бога благословить верующих жить жизнью освяще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се помещения храма: святое святых, святое и двор для жертвоприношений должны были быть очищены. Только после этого Господь мог пребывать в нем. Мы храм Божий. Наш дух, душа (разум, воля, чувства) и наше тело должны быть чист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Бог верен. Он сотворит сие, если мы этого захоти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Просьба молиться за Павла и его сотрудников</w:t>
        <w:tab/>
        <w:t>5:2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т.25</w:t>
        <w:tab/>
        <w:t>Братия! молитесь о нас.</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Молитва о труженниках на ниве Божией очень важна. Она позволяет Богу (с юридической точки зрения) действовать. С просьбой молиться о нем Апостол Павел обращается и в других посланиях - Римл.15:30; Еф.6:19; Кол.4: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lang w:eastAsia="ru-RU"/>
        </w:rPr>
        <w:t>ст.26</w:t>
        <w:tab/>
        <w:t>Приветствуйте всех братьев лобзанием святы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 таким наставлением в Н.З. мы встречаемся 5 раз: - Римл.16:16; 1 Кор.16:20; 2 Кор.13:12; 1 Фесс.5:26; 1 Петра 5:1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о многих церквах сегодня этого нет. Объясняют: время не то и культура не та. Обвинят вас в пристрастии к твоему же пол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Это не правильная позиция. Во времена апостолов люди также страдали этим тяжким грехом: пристрастия к своему полу - Римл.1:26-32; 1 Кор.6:9-10 (обратите внимание: в Риме и Коринфе). И тем не менее этим церквам дано наставление - приветствовать друг друга святым целованием (не в губы, а в щеки; в Православии троекратный поцелу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lang w:eastAsia="ru-RU"/>
        </w:rPr>
        <w:t>ст.27</w:t>
        <w:tab/>
        <w:t>Заклинаю вас Господом прочитать сие послание всем святым братия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Этот стих отражает важность послания. И действительно послание: утешает, ободряет, укрепляет веру и надежду, дает ясные представления о пришествии Христа за Церковью и Дне Господнем, побуждает верующих к святой жизн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lang w:eastAsia="ru-RU"/>
        </w:rPr>
        <w:t>ст.28</w:t>
        <w:tab/>
        <w:t>Благодать Господа нашего Иисуса Христа с вами. Амин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авел, как Апостол, благословляет своих братьев и сестер в Фессалонике (Евр.7:7). Он призывает Бога даровать благодать Его детям в этом провинциальном городе Римской импер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val="en-US" w:eastAsia="ru-RU"/>
        </w:rPr>
      </w:pPr>
      <w:r>
        <w:rPr>
          <w:sz w:val="24"/>
          <w:lang w:eastAsia="ru-RU"/>
        </w:rPr>
        <w:tab/>
        <w:t>Слово “Аминь” (истинно) подтверждает все выше изложенно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val="en-US" w:eastAsia="ru-RU"/>
        </w:rPr>
      </w:pPr>
      <w:r>
        <w:rPr>
          <w:sz w:val="24"/>
          <w:lang w:val="en-US"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val="en-US" w:eastAsia="ru-RU"/>
        </w:rPr>
      </w:pPr>
      <w:r>
        <w:rPr>
          <w:sz w:val="24"/>
          <w:lang w:val="en-US"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val="en-US" w:eastAsia="ru-RU"/>
        </w:rPr>
      </w:pPr>
      <w:r>
        <w:rPr>
          <w:sz w:val="24"/>
          <w:lang w:val="en-US" w:eastAsia="ru-RU"/>
        </w:rPr>
      </w:r>
    </w:p>
    <w:p>
      <w:pPr>
        <w:pStyle w:val="Heading"/>
        <w:rPr>
          <w:sz w:val="24"/>
        </w:rPr>
      </w:pPr>
      <w:r>
        <w:rPr/>
        <w:t>2 ПОСЛАНИЕ К ФЕССАЛОНИКИЙЦ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center"/>
        <w:rPr>
          <w:sz w:val="24"/>
          <w:lang w:eastAsia="ru-RU"/>
        </w:rPr>
      </w:pPr>
      <w:r>
        <w:rPr>
          <w:b/>
          <w:sz w:val="24"/>
          <w:lang w:eastAsia="ru-RU"/>
        </w:rPr>
        <w:t>ВВЕДЕ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I.</w:t>
        <w:tab/>
        <w:t>ОБЩЕ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Тема: Жизнь в предверии пришествия Иисуса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Послание к Фессалоникийцам, наряду с первым посланием этой церкви, книгой Откровение и некоторыми главами Синоптических Евангелий (Матфея 24-25 гл., Марка 13гл., Лк.21 гл) содержит очень важную информацию о последнем времен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II. АВТОР</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авел является автором 2-го послания к Фессалоникийц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Уже начало каждого послания говорит об его авторстве и соав-торстве Силуана и Тимофея (2 Фесс.1:1). Силуан и Тимофей сопровождали Павла в его втором миссионерском путешеств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тиль и язык послания также принадлежат Павл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Ранние Отцы Церкви называют Павла автором посланий к Фессалоникийц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III. Получател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ослание было адресовано церкви в Фессалонике (2 Фесс.1:1), основанной во время 2-го миссионерского путешествия апостола Павл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бщая информация об основании церкви в Фессалонике находится в толковании на 1 Фессалоникийц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IV. ВРЕМЯ И МЕСТО НАПИСАНИЯ ПОСЛА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Послание к Фессалоникийцам написано летом 51 г. из Коринф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Послание к Фессалоникийцам написано примерно 6 месяцев спустя, в конце 51 г. из Коринфа. Основанием для этого служит то обстоятельство, что в Коринфе Павел, Сила и Тимофей были вместе (Д.А.18:5). И нигде в Библии нет больше указаний на то, что они и после находились где-либо втроем, хотя это не исключается (Томас Л.Констейбл в кн. под ред. П.Харчлаа, с.42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Эти два послания видимо были написаны одно за другим. Поэтому по тематике они схожи. Они были одними из самых ранних посланий апостола Павл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V. ЦЕЛ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Целью послания был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ободрить верующих, находящихся в преследован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xml:space="preserve">* дать некоторую дополнительную информацию к 1-му посланию относительно второго пришествия Христа и Дня Господня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xml:space="preserve">* дать некоторые наставления в практической христианской </w:t>
        <w:tab/>
        <w:tab/>
        <w:t>жизн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r>
      <w:r>
        <w:rPr>
          <w:b/>
          <w:sz w:val="24"/>
          <w:lang w:eastAsia="ru-RU"/>
        </w:rPr>
        <w:t>ДЕЛЕ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I.</w:t>
        <w:tab/>
        <w:tab/>
        <w:t>ПРИВЕТСТВИЕ</w:t>
        <w:tab/>
        <w:tab/>
        <w:tab/>
        <w:tab/>
        <w:tab/>
        <w:tab/>
        <w:tab/>
        <w:tab/>
        <w:t>1: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II. </w:t>
        <w:tab/>
        <w:t>ОБОДРЕНИЕ ВЕРУЮЩИХ В ГОНЕНИЯХ</w:t>
        <w:tab/>
        <w:tab/>
        <w:tab/>
        <w:tab/>
        <w:t>1:3-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III.</w:t>
        <w:tab/>
        <w:t xml:space="preserve">ПОУЧЕНИЕ ЦЕРКВИ ОТНОСИТЕЛЬНО ВТОРОГО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ПРИШЕСТВИЯ ХРИСТА И ДНЯ ГОСПОДНЯ</w:t>
        <w:tab/>
        <w:tab/>
        <w:tab/>
        <w:t>2:1-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IV. </w:t>
        <w:tab/>
        <w:t>ПРАКТИЧЕСКИЕ НАСТАВЛЕНИЯ В ХРИСТИАНСКО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 xml:space="preserve">ЖИЗНИ </w:t>
        <w:tab/>
        <w:tab/>
        <w:tab/>
        <w:tab/>
        <w:tab/>
        <w:tab/>
        <w:tab/>
        <w:tab/>
        <w:tab/>
        <w:tab/>
        <w:t>2:13-3: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V.</w:t>
        <w:tab/>
        <w:tab/>
        <w:t>ЗАКЛЮЧЕНИЕ</w:t>
        <w:tab/>
        <w:tab/>
        <w:tab/>
        <w:tab/>
        <w:tab/>
        <w:tab/>
        <w:tab/>
        <w:tab/>
        <w:tab/>
        <w:t>3:16-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r>
      <w:r>
        <w:rPr>
          <w:b/>
          <w:sz w:val="24"/>
          <w:lang w:eastAsia="ru-RU"/>
        </w:rPr>
        <w:t>ТОЛКОВ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lang w:eastAsia="ru-RU"/>
        </w:rPr>
        <w:t>I.</w:t>
        <w:tab/>
        <w:tab/>
        <w:t>ПРИВЕТСТВИЕ</w:t>
        <w:tab/>
        <w:tab/>
        <w:tab/>
        <w:tab/>
        <w:tab/>
        <w:tab/>
        <w:tab/>
        <w:tab/>
        <w:t>1: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i/>
          <w:sz w:val="24"/>
          <w:lang w:eastAsia="ru-RU"/>
        </w:rPr>
        <w:t>ст.1</w:t>
        <w:tab/>
        <w:t>Павел и Силуан и Тимофей - Фессалоникской церкви в Боге Отце нашем и Господе Иисусе Христ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2</w:t>
        <w:tab/>
        <w:t>Благодать вам и мир от Бога Отца нашего и Господа Иисуса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риветствие в этом послании аналогично приветствию в 1-ом послании. Павел, Силуан, Тимофей (см. толкование на 1-ое посл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авел и его сотрудники желают церкви самого важного - благодати и мира от Бог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 xml:space="preserve">II. </w:t>
        <w:tab/>
        <w:t>ОБОДРЕНИЕ ВЕРУЮЩИХ В ГОНЕНИЯХ</w:t>
        <w:tab/>
        <w:tab/>
        <w:tab/>
        <w:tab/>
        <w:t>1:3-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Жизнь Фессалоникийцев удостаивает Бога хвалы</w:t>
        <w:tab/>
        <w:tab/>
        <w:t>1:3-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i/>
          <w:sz w:val="24"/>
          <w:lang w:eastAsia="ru-RU"/>
        </w:rPr>
        <w:t>ст.3</w:t>
        <w:tab/>
        <w:t>Всегда по справедливости мы должны благодарить Бога за вас, братия, потому что возрастает вера ваша, и умножается любовь каждого друг ко другу между всеми ва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4</w:t>
        <w:tab/>
        <w:t>Так-что мы сами хвалимся вами в церквах Божиих, терпением вашим и верою во всех гонениях и скорбях, переносимых ва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авел отмечает духовное возрастание Фессалоникийцев: рост веры, умножение любви, наличие терпе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Явный параллелизм с 1-ым посланием (см. 1 Фесс.1:3.9-10) свидетельствует:</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рост веры проявлялся в делах (дела веры). В гр. подлиннике стоит выражение “сильно возрастает вера ваша”. Верность в преследованих свидетельствовала о возросшей вер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доброе, заботливое, не корыстное отношение друг ко другу свидетельствовало о любви Фессалоникийцев друг ко другу (труд любви). Трудно иметь эти качества в гонения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3) терпение, проявляемое в гонениях, свидетельствовало об уповании верующих на Господа (терпение упова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Быстрый духовный рост Фессалоникийцев побудил Павла и сотрудников поставить эту церковь в пример други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Суд и милость Божия</w:t>
        <w:tab/>
        <w:tab/>
        <w:tab/>
        <w:tab/>
        <w:tab/>
        <w:tab/>
        <w:tab/>
        <w:tab/>
        <w:t>1:5-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5</w:t>
        <w:tab/>
        <w:t>В доказательство того, что будет праведный суд Божий, чтобы вам удостоиться Царствия Божия, для которого и страдает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6</w:t>
        <w:tab/>
        <w:t>Ибо праведно пред Богом - оскорбляющим вас воздать скорбью,</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7</w:t>
        <w:tab/>
        <w:t>А вам, оскорбляемым, отрадою вместе с нами, в явление Господа Иисуса с неба, с Ангелами силы Е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8</w:t>
        <w:tab/>
        <w:t>В пламенеющем огне совершающего отмщение не познавшим Бога и не покоряющимся благовествованию Господа нашего Иисуса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9</w:t>
        <w:tab/>
        <w:t>Которые подвергнутся наказанию, вечной погибели, от лица Господа и от славы могущества Е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т.10</w:t>
        <w:tab/>
        <w:t>Когда Он приидет во святых Своих и явится дивным в день оный во всех веровавших, так-как вы поверили нашему свидетельств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5</w:t>
      </w:r>
      <w:r>
        <w:rPr>
          <w:sz w:val="24"/>
          <w:lang w:eastAsia="ru-RU"/>
        </w:rPr>
        <w:tab/>
        <w:t>Фессалоникийцы имели терпение в гонениях и скорбях. Это свидетельствовало об их вере в Бога, в Его праведный суд и в то, что верным уготовано Царствие Божие. Терпение в страданиях свидетельствовало о том, что верующие в Фессалонике достойны Царствия Бож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6-10</w:t>
      </w:r>
      <w:r>
        <w:rPr>
          <w:sz w:val="24"/>
          <w:lang w:eastAsia="ru-RU"/>
        </w:rPr>
        <w:tab/>
        <w:t xml:space="preserve">“В англ. Библии этот стих читается так: “Бог справедлив: Он воздаст оскорбляющим вас скорбью”. Здесь, в сущности, констатируется великая истина, которая красной нитью проходит через всю Библию, - от книги Бытие до книги Откровение: </w:t>
      </w:r>
      <w:r>
        <w:rPr>
          <w:b/>
          <w:sz w:val="24"/>
          <w:lang w:eastAsia="ru-RU"/>
        </w:rPr>
        <w:t>Бог справедлив.</w:t>
      </w:r>
      <w:r>
        <w:rPr>
          <w:sz w:val="24"/>
          <w:lang w:eastAsia="ru-RU"/>
        </w:rPr>
        <w:t xml:space="preserve"> И Он восстановит справедливость в мире, скорбью воздав, в частности, тем, по чьей вине страдали фессалоникийцы (ср. Гал.6:7)” - (у Харчлаа, с.427). Отрада (букв. - “облегчение”, “отдохновение”) ожидает верующих, которые в земной жизни больше оскорбляем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Христос явится за Церковью с неба вместе с Ангелами (ст.7б).</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тмщение (букв. “полное и совершенное воздаяние”) ожидает две категории люде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не познавшим Бога (в частности и тем, которым Господь открывался через природу, и которые не захотели познать Его - Римл.1:18-3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не покоряющимся благовествованию Господа Иисуса Христа (непослушным Евангелию). Эти люди не хотят принять любви истины для своего спасения спасения. Дух заблуждения владеет ими. Они не верят истине, но возлюбили неправду (2 Фесс.2:10-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ина последних больше, поскольку они были удостоены большей привилегии. Сознательное отвержение Его откровения оскорбительно для Бога, так что и суд Его - абсолютно справедлив” (Харчлаа, с.42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Эти две категории людей подвергнутся вечной погибели. Эти люди не будут уничтожены; они сохранят сознание и будут всегда, бесконечно, терпеть свою муку - в отличие от тех, кто будут блаженствовать в жизни вечной (Харчлаа, с.42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 ст.10 речь идет не о пришествиии Христа за Церковью, а о видимом пришествии, чтобы основать Свое земное царство (Откр.19:11-20: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Молитва об успехе</w:t>
        <w:tab/>
        <w:tab/>
        <w:tab/>
        <w:tab/>
        <w:tab/>
        <w:tab/>
        <w:tab/>
        <w:t>1:11-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11</w:t>
        <w:tab/>
        <w:t>Для сего и молимся всегда за вас, чтобы Бог наш соделал вас достойными звания и совершил всякое благоволение благости и дело веры в сил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т.12</w:t>
        <w:tab/>
        <w:t>Да прославится имя Господа нашего Иисуса Христа в вас, и вы в Нем, по благодати Бога нашего и Господа Иисуса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авел молится о Фессалоникийцах. Он понимает, что “всякое даяние доброе и всякий дар совершенный исходит от Отца светов” (Иак.1:17). Он понимает, что без Бога мы не способны делать что-либо доброе (Римл.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т.12 содержит очень важную истину: если наша жизнь прославляет Бога, мы будем через это также прославлен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III.</w:t>
        <w:tab/>
        <w:t xml:space="preserve">ПОУЧЕНИЕ ЦЕРКВИ ОТНОСИТЕЛЬНО ВТОРОГО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ab/>
        <w:t>ПРИШЕСТВИЯ ХРИСТА И ДНЯ ГОСПОДНЯ</w:t>
        <w:tab/>
        <w:tab/>
        <w:tab/>
        <w:t>2:1-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1</w:t>
        <w:tab/>
        <w:t>Молим же вас, братия, о пришествии Господа нашего Иисуса Христа и нашем собрании к Нем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2</w:t>
        <w:tab/>
        <w:t>Не спешить колебаться умом и смущаться ни от духа, ни от слова, ни от послания, как-бы нами (посланного), будто уже наступает день Христов.</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b/>
          <w:sz w:val="24"/>
          <w:lang w:eastAsia="ru-RU"/>
        </w:rPr>
        <w:tab/>
        <w:t>ст.3</w:t>
        <w:tab/>
        <w:t>Да не обольстит вас никто никак: ибо</w:t>
      </w:r>
      <w:r>
        <w:rPr>
          <w:sz w:val="24"/>
          <w:lang w:eastAsia="ru-RU"/>
        </w:rPr>
        <w:t xml:space="preserve"> день тот не придет, </w:t>
      </w:r>
      <w:r>
        <w:rPr>
          <w:b/>
          <w:sz w:val="24"/>
          <w:lang w:eastAsia="ru-RU"/>
        </w:rPr>
        <w:t>доколе не придет прежде отступление и не откроется человек греха, сын погибел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4</w:t>
        <w:tab/>
        <w:t>Противящийся и превозносящийся выше всего, называемого Богом или святынею, так-что в храме Божием сядет он, как Бог, выдавая себя за Бог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5</w:t>
        <w:tab/>
        <w:t>Не помните ли, что я, еще находясь у вас, говорил вам эт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6</w:t>
        <w:tab/>
        <w:t>И ныне вы знаете, что не допускает открыться ему в свое врем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b/>
          <w:sz w:val="24"/>
          <w:lang w:eastAsia="ru-RU"/>
        </w:rPr>
        <w:tab/>
        <w:t>ст.7</w:t>
        <w:tab/>
        <w:t>Ибо тайна беззакония уже в действии, только</w:t>
      </w:r>
      <w:r>
        <w:rPr>
          <w:sz w:val="24"/>
          <w:lang w:eastAsia="ru-RU"/>
        </w:rPr>
        <w:t xml:space="preserve"> не совершится</w:t>
      </w:r>
      <w:r>
        <w:rPr>
          <w:b/>
          <w:sz w:val="24"/>
          <w:lang w:eastAsia="ru-RU"/>
        </w:rPr>
        <w:t xml:space="preserve"> до тех пор, пока не будет</w:t>
      </w:r>
      <w:r>
        <w:rPr>
          <w:sz w:val="24"/>
          <w:lang w:eastAsia="ru-RU"/>
        </w:rPr>
        <w:t xml:space="preserve"> взят</w:t>
      </w:r>
      <w:r>
        <w:rPr>
          <w:b/>
          <w:sz w:val="24"/>
          <w:lang w:eastAsia="ru-RU"/>
        </w:rPr>
        <w:t xml:space="preserve"> от среды удерживающий теперь,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8</w:t>
        <w:tab/>
        <w:t>И тогда откроется беззаконник, которого Господь Иисус убьет духом уст Своих и истребит явлением пришествия Свое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9</w:t>
        <w:tab/>
        <w:t>Того, которого пришествие, по действию сатаны, будет со всякою силою и знамениями и чудесами ложны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0</w:t>
        <w:tab/>
        <w:t>И со всяким неправедным обольщением погибающих за  о, что они не приняли любви истины для своего спасе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1</w:t>
        <w:tab/>
        <w:t>И за сие пошлет им Бог действие заблуждения, так-что они будут верить лж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b/>
          <w:sz w:val="24"/>
          <w:lang w:eastAsia="ru-RU"/>
        </w:rPr>
        <w:tab/>
        <w:t>ст.12</w:t>
        <w:tab/>
        <w:t>Да будут осуждены все не веровавшие истине, но возлюбившие неправду.</w:t>
      </w:r>
      <w:r>
        <w:rPr>
          <w:sz w:val="24"/>
          <w:lang w:eastAsia="ru-RU"/>
        </w:rPr>
        <w:t xml:space="preserve">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Апостол Павел некоторое время назад, в первом послании Фессалоникской церкви, дал разъяснения относительно разницы между пришествием Иисуса Христа за Церковью и Днем Господним. Он писал, что взятие Церкви от земли произойдет до наступления Дня Господня (1 Фесс.1:10; 5:9). Однако до него дошла информация, что церковь опять в сомнении. Основанием для этого послужила ложная информа-ция, полученная ею из какого-то источника, приписываемая какому-то пророчеству и даже Павлу и гласящая, что наступает День Господень. Но почему Церковь до сих пор еще не взя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2</w:t>
      </w:r>
      <w:r>
        <w:rPr>
          <w:sz w:val="24"/>
          <w:lang w:eastAsia="ru-RU"/>
        </w:rPr>
        <w:tab/>
        <w:t>Павел, узнав об этом, пишет (перевод Кассиана): “Просим же вас, братья, что касается пришествия Господа нашего Иисуса Христа и нашего соединения с Ним: не давайте поколебать себя слишком скоро в своем здравом смысле и приводить себя в страх ни духом, ни словом, ни посланием, якобы от нас исходящим, будто настал День Господень”. В греч. оригинале стоит не “День Христов” (как в Синодальном переводе), а “День Господен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Главное, что хотел сказать Апостол верующим в Фессалоник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Не нужно сомневаться в пришествии Христа за Церковью. Оно произойдет непременно. У вас не должно быть никакого колебания в разум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День Господень еще не настал;</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3. Та информация, которая приводит вас в замешательство исходит не от нас. У нас не было ни какого-либо пророчества, ни слова, ни послания к вам, говорящего о наступлении Дня Господн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sz w:val="24"/>
          <w:u w:val="single"/>
          <w:lang w:eastAsia="ru-RU"/>
        </w:rPr>
        <w:t>Применение к сегодняшнему времени:</w:t>
      </w:r>
      <w:r>
        <w:rPr>
          <w:sz w:val="24"/>
          <w:lang w:eastAsia="ru-RU"/>
        </w:rPr>
        <w:t xml:space="preserve"> сомневаемся ли мы сегодня в пришествии Господа Иисуса Христа за Своей Церковью? Считаем ли мы, что уже наступает День Господень? Озабочены ли мы трудностями Великой Скорби или мы ожидаем нашего Спасител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Дж. М.Артур: “Нам нужно ждать не пришествия антихриста, но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3-10</w:t>
      </w:r>
      <w:r>
        <w:rPr>
          <w:sz w:val="24"/>
          <w:lang w:eastAsia="ru-RU"/>
        </w:rPr>
        <w:tab/>
        <w:t>Павел предостерегает церковь, чтобы она не поддавалась “обольщению” (Кассиан - “обману”) кого бы то ни было, пусть даже самого авторитетного человека. День Господень не придет, “доколе не придет прежде отступление и не откроется человек греха, сын погибели ... пока не будет взят от среды удерживающи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Новообращенные - порой легковерны, потому что не крепки еще в Божией истине, в слове Божием (ср.Еф.4:14). Но и любой христианин может быть сбит с толку теми, кто умеют производить впечатление и говорить красиво. Противоядием от отравления ересью служит сильная доза истины, которую и продолжал внушать фессалоникийцам Павел” (Харчлаа, с.43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 этих предложениях Апостол Павел указывает на три события, которые должны произойти перед наступлением Дня Господня - Суда Бож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Отступление (отпаде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Видимое присутствие человека грех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3. Взятие от среды удерживающе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Теперь более подробно об этих события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Накануне Дня Господня должно произойти отступление (“отход”, “отступление с прежних событий”, “мятеж”). Речь идет, видимо, о глобальном (“грандиозном” - у Харчлаа) отступлении Церкви от истины, от Слова Божия (1 Тим.4:1-3; 2 Тим.3:1-5; 4:3-4; 2 Петр.3:3-6). Во время написания послания еще не было этого глобального отступления. Сегодня оно все более ощутимо (либерализм - явное попрание Слова Божия; экуменическое движение /в Откровении говорится о великой блуднице; харизматическое движение, охватывающее все деноминации и т.д. </w:t>
      </w:r>
      <w:r>
        <w:rPr>
          <w:sz w:val="24"/>
          <w:u w:val="single"/>
          <w:lang w:eastAsia="ru-RU"/>
        </w:rPr>
        <w:t>Пример:</w:t>
      </w:r>
      <w:r>
        <w:rPr>
          <w:sz w:val="24"/>
          <w:lang w:eastAsia="ru-RU"/>
        </w:rPr>
        <w:t xml:space="preserve"> Дж. М.Артур о пророчестве одного харизматического лидера: если вы не соберете мне 8 млн. долларов Христос убьет меня. Что вы думаете? - собрали). Люди верят лж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о-вторых, должен открыться человек греха (человек диавола - ср. Ин.8:44; “зверь, выходящий из моря” - Откр.13:1-10; “зверь багряный” - Откр.17:3; “зверь” - Откр.17:8.16; “антихрист” - 1 Ин.2:18). Это будет не система, не группа людей, а действительный человек во плоти (сатана - обезьяна, стремится подражать Бог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Этот человек - полная противоположность Христу. Погибель - противоположность спасению. Противление Богу и превозношение над ним - противоположность смирению и кротости (Ис.14:12-20; Фил.2:5-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Грамматическая форма глагола “откроется” в греческом тексте подчеркивает, что в определенный момент истории этот акт явится решающим событием (ср.6 и 8)” - Харчлаа, с.430 - “Представляется вероятным, что “человек греха” будет распознан какой-то частью своих современников, когда в начале 7-ой “седьмины” он заключит завет с Израилем (Дан.9:27а); но когда три с половиной года спустя он разорвет этот завет (Дан.9:27б), то очень многие поймут, кем он является в действительности. Может быть, именно это и имел в виду Павел, когда писал, что “откроется человек грех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Именно в это время он потребует поклонения только себе - Откр.13:5-8. “Он сядет в храме, выдавая себя за Бог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бо всем этом Павел уже говорил Фессалоникийцам, когда находился с ними. Теперь же он говорит, что человек греха еще не открыт, несмотря на то, что тайна беззакония уже в действии (видимо подготовка к этому событию: нужны единая мировая системы, соответствующие экономика, научно-технический прогресс и т.д.; возможно речь идет об организации сатаны /илюминанты; массоны/). Есть серьезное препятствие, чтобы открыться человеку греха - удерживающий не взят от сред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Тайна беззакония” - то, что совершается скрытно от людей (Ин.8:44 и др.)</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Кто этот “удерживающий? Существуют различные мнения по этому повод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Римский император. Но, очевидно, это не так: Римская империя давно перестала существовать, а “беззаконие” все еще удерживаетс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сатана. Но сатана не будет удерживать грех. Он поддерживает е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Мировые правительства. Многие правительства потворствуют греху. Кроме того, когда откроется человек греха человеческое правление будет продолжатьс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Святой Дух. Это правильное толкование (Ин.16:7-11). Явление антихриста в то время, когда Дух Святой еще на земле - чревато для него. У некоторых есть сомнения по этому поводу (средний род в ст.6 по отношению к удерживающему - слово “что”). Но в 7 стихе слово “удерживающий” -мужского род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Каким образом Он делает это? Посредством христиан, в которых обитает и через которых совершает Свою работу в обществе. Как и когда Он будет взят от среды?” Возможно, вместе с Церковью, в момент восхищения ее, а может быть в середине великой скорби, непосредственно перед тем, как открыться антихристу. Вероятнее всего первое толкование (середина великой скорби - время судов Божиих, дня Господня; церковь же будет взята до великой скорб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Есть еще одно мнение, что “удерживающий” - Церковь. Но церковь в Писании - всегда женского род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Антихрист - могущественная личность (2 Фесс.2:9-10). Его “пришествие, по действию сатаны, будет со всякою силою и знамениями и чудесами ложными и со всяким неправедным обольщением ...”. Многие будут уловлены им. И тем не менее антихрист - меньше пустоты, пыль в сравнении с истинным Христом - Иисусом. Его “Господь Иисус убьет духом (дыханием) уст Своих”. Одно лишь дуно-вение Иисуса повергнет в прах антихриста. Одно лишь пришествие Христа не даст места антихристу на земле (ст.2: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больщены будут те, кто не захотел принять любви истины для своего спасения (ср.1:8-9). Эти люди склонны верить лжи, на что они и оставлены (ср. Римл.1:25-32). Они пойдут в вечную погибел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Осуждены будут “все не веровавшие истине, но возлюбившие неправду” - (2: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 xml:space="preserve">IV. </w:t>
        <w:tab/>
        <w:t>ПРАКТИЧЕСКИЕ НАСТАВЛЕНИЯ В ХРИСТИАНСКО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ab/>
        <w:t xml:space="preserve">ЖИЗНИ </w:t>
        <w:tab/>
        <w:tab/>
        <w:tab/>
        <w:tab/>
        <w:tab/>
        <w:tab/>
        <w:tab/>
        <w:tab/>
        <w:tab/>
        <w:tab/>
        <w:t>2:13-3: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Верующие избраны ко спасению</w:t>
        <w:tab/>
        <w:tab/>
        <w:tab/>
        <w:tab/>
        <w:tab/>
        <w:t>2:13-1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3-14</w:t>
      </w:r>
      <w:r>
        <w:rPr>
          <w:sz w:val="24"/>
          <w:lang w:eastAsia="ru-RU"/>
        </w:rPr>
        <w:tab/>
        <w:t>Верующие в Фессалонике избраны ко спасению. Избранию способствовал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освящение Духа Святого прежде создания мира (ср. Еф.1:4-5; Римл.8:29-3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вера истин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Бог через освящение Духа Святого видел кто уверует в Него и кто прославит Его и поэтому избрал их ко спасению. Это не гово-рит, что Бог не любит других и не предлагает им спасе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Фессалоникийцы уверовали через благовестие апостолов (ст.14; ср. Римл.10:1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Апостол Павел благодарит Бога за это избр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Суду Господни не коснутся избранных</w:t>
        <w:tab/>
        <w:tab/>
        <w:tab/>
        <w:t>2:15-1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5-17</w:t>
      </w:r>
      <w:r>
        <w:rPr>
          <w:sz w:val="24"/>
          <w:lang w:eastAsia="ru-RU"/>
        </w:rPr>
        <w:tab/>
        <w:t>Павел предостерегает верующих в Фессалонике внимать учениям ложным (2:2) и призывает держаться учения апостолов (словом, или посланием “нашим”). Бог же, любящий людей и даятель  утешения вечного и надежды благой, утвердит в этом слове и пошлет Свое утешение. Павел не сомневается в это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Молитва помогает распространению истинного Слова Божия</w:t>
        <w:tab/>
        <w:t>3: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3</w:t>
      </w:r>
      <w:r>
        <w:rPr>
          <w:sz w:val="24"/>
          <w:lang w:eastAsia="ru-RU"/>
        </w:rPr>
        <w:tab/>
        <w:t>Молитва помогает избавиться от беспорядочных и лукавых людей, несущих лжеучение, и от лукавого. Молитва способствует распространению Слова Божия. Бог отвечает на молитвы Своих дете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Призыв исполнять Слово Божие и удаляться бесчинных</w:t>
        <w:tab/>
        <w:tab/>
        <w:t>3:4-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4-5</w:t>
      </w:r>
      <w:r>
        <w:rPr>
          <w:sz w:val="24"/>
          <w:lang w:eastAsia="ru-RU"/>
        </w:rPr>
        <w:tab/>
        <w:t>Выражена надежда, что Фессалоникийцы будут исполнять Слово Божие и уверенность, что Господь поможет в это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6-15</w:t>
      </w:r>
      <w:r>
        <w:rPr>
          <w:sz w:val="24"/>
          <w:lang w:eastAsia="ru-RU"/>
        </w:rPr>
        <w:tab/>
        <w:t>Некоторые не работали, думая, что наступил День Господень (1 Фесс.11-12) и бесчинствовали (вероятно пользовались плодами трудов других). Павел призывает таковых работать, чтобы есть хлеб свой (3:12). Павел и его соработники - хороший пример для подражания (1 Фесс.2:9; 2 Фесс.3:7-9). Верующих же Павел призывает:</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вразумлять бесчинных (1 Фесс.5:1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ставить на замечание, если те непослушны (1 Фесс.3:14-15; при этом не следует считать его за врага, но за бра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удаляться бесчинных (лишать их участия в церковной жизни - 1 Кор.5:11), если те не исправляются (1 Фесс.3:6).</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Благословение Павла</w:t>
        <w:tab/>
        <w:tab/>
        <w:tab/>
        <w:tab/>
        <w:tab/>
        <w:tab/>
        <w:tab/>
        <w:t>3:16</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чень важно, чтобы Господь был с нами. Очень важно, чтобы Его благодать была с на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Достоверность послания Павла</w:t>
        <w:tab/>
        <w:tab/>
        <w:tab/>
        <w:tab/>
        <w:tab/>
        <w:t>3:17-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чевидно это понадобилось, чтобы подтвердить истинность послания (ср.2: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tab/>
        <w:tab/>
        <w:tab/>
      </w:r>
      <w:r>
        <w:rPr>
          <w:b/>
          <w:sz w:val="24"/>
          <w:lang w:eastAsia="ru-RU"/>
        </w:rPr>
        <w:t>АМИН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color w:val="000000"/>
          <w:sz w:val="28"/>
          <w:lang w:eastAsia="ru-RU"/>
        </w:rPr>
        <w:tab/>
        <w:tab/>
      </w:r>
      <w:r>
        <w:rPr>
          <w:b/>
          <w:sz w:val="28"/>
          <w:lang w:eastAsia="ru-RU"/>
        </w:rPr>
        <w:t>2 ПОСЛАНИЕ К ФЕССАЛОНИКИЙЦ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center"/>
        <w:rPr>
          <w:sz w:val="24"/>
          <w:lang w:eastAsia="ru-RU"/>
        </w:rPr>
      </w:pPr>
      <w:r>
        <w:rPr>
          <w:sz w:val="24"/>
          <w:lang w:eastAsia="ru-RU"/>
        </w:rPr>
        <w:t>---------------------------------------------------------------</w:t>
      </w:r>
      <w:r>
        <w:rPr>
          <w:b/>
          <w:sz w:val="24"/>
          <w:lang w:eastAsia="ru-RU"/>
        </w:rPr>
        <w:t>ВВЕДЕ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center"/>
        <w:rPr>
          <w:sz w:val="24"/>
          <w:lang w:eastAsia="ru-RU"/>
        </w:rPr>
      </w:pPr>
      <w:r>
        <w:rPr>
          <w:sz w:val="24"/>
          <w:lang w:eastAsia="ru-RU"/>
        </w:rPr>
        <w:t>---------------------------------------------------------------</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I.</w:t>
        <w:tab/>
        <w:t>ОБЩЕ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Тема: Жизнь в предверии пришествия Иисуса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Послание к Фессалоникийцам, наряду с первым посланием этой церкви, книгой Откровение и некоторыми главами Синоптических Евангелий (Матфея 24-25 гл., Марка 13гл., Лк.21 гл) содержит очень важную информацию о последнем времен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II. АВТОР</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авел является автором 2-го послания к Фессалоникийц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Уже начало каждого послания говорит об его авторстве и соав-торстве Силуана и Тимофея (2 Фесс.1:1). Силуан и Тимофей сопровождали Павла в его втором миссионерском путешеств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тиль и язык послания также принадлежат Павл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Ранние Отцы Церкви называют Павла автором посланий к Фессалоникийц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III. Получател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ослание было адресовано церкви в Фессалонике (2 Фесс.1:1), основанной во время 2-го миссионерского путешествия апостола Павл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бщая информация об основании церкви в Фессалонике находится в толковании на 1 Фессалоникийца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IV. ВРЕМЯ И МЕСТО НАПИСАНИЯ ПОСЛА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Послание к Фессалоникийцам написано летом 51 г. из Коринф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Послание к Фессалоникийцам написано примерно 6 месяцев спустя, в конце 51 г. из Коринфа. Основанием для этого служит то обстоятельство, что в Коринфе Павел, Сила и Тимофей были вместе (Д.А.18:5). И нигде в Библии нет больше указаний на то, что они и после находились где-либо втроем, хотя это не исключается (Томас Л.Констейбл в кн. под ред. П.Харчлаа, с.42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Эти два послания видимо были написаны одно за другим. Поэтому по тематике они схожи. Они были одними из самых ранних посланий апостола Павл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u w:val="single"/>
          <w:lang w:eastAsia="ru-RU"/>
        </w:rPr>
        <w:t>V. ЦЕЛ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Целью послания был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ободрить верующих, находящихся в преследован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xml:space="preserve">* дать некоторую дополнительную информацию к 1-му посланию относительно второго пришествия Христа и Дня Господня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xml:space="preserve">* дать некоторые наставления в практической христианской </w:t>
        <w:tab/>
        <w:tab/>
        <w:t>жизн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center"/>
        <w:rPr/>
      </w:pPr>
      <w:r>
        <w:rPr>
          <w:sz w:val="24"/>
          <w:lang w:eastAsia="ru-RU"/>
        </w:rPr>
        <w:t>--------------------------------------------------------------</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r>
      <w:r>
        <w:rPr>
          <w:b/>
          <w:sz w:val="24"/>
          <w:lang w:eastAsia="ru-RU"/>
        </w:rPr>
        <w:t>ДЕЛЕ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center"/>
        <w:rPr>
          <w:sz w:val="24"/>
          <w:lang w:eastAsia="ru-RU"/>
        </w:rPr>
      </w:pPr>
      <w:r>
        <w:rPr>
          <w:sz w:val="24"/>
          <w:lang w:eastAsia="ru-RU"/>
        </w:rPr>
        <w:t>--------------------------------------------------------------</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I.</w:t>
        <w:tab/>
        <w:tab/>
        <w:t>ПРИВЕТСТВИЕ</w:t>
        <w:tab/>
        <w:tab/>
        <w:tab/>
        <w:tab/>
        <w:tab/>
        <w:tab/>
        <w:tab/>
        <w:tab/>
        <w:t>1: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II. </w:t>
        <w:tab/>
        <w:t>ОБОДРЕНИЕ ВЕРУЮЩИХ В ГОНЕНИЯХ</w:t>
        <w:tab/>
        <w:tab/>
        <w:tab/>
        <w:tab/>
        <w:t>1:3-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III.</w:t>
        <w:tab/>
        <w:t xml:space="preserve">ПОУЧЕНИЕ ЦЕРКВИ ОТНОСИТЕЛЬНО ВТОРОГО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ПРИШЕСТВИЯ ХРИСТА И ДНЯ ГОСПОДНЯ</w:t>
        <w:tab/>
        <w:tab/>
        <w:tab/>
        <w:t>2:1-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 xml:space="preserve">IV. </w:t>
        <w:tab/>
        <w:t>ПРАКТИЧЕСКИЕ НАСТАВЛЕНИЯ В ХРИСТИАНСКО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 xml:space="preserve">ЖИЗНИ </w:t>
        <w:tab/>
        <w:tab/>
        <w:tab/>
        <w:tab/>
        <w:tab/>
        <w:tab/>
        <w:tab/>
        <w:tab/>
        <w:tab/>
        <w:tab/>
        <w:t>2:13-3: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V.</w:t>
        <w:tab/>
        <w:tab/>
        <w:t>ЗАКЛЮЧЕНИЕ</w:t>
        <w:tab/>
        <w:tab/>
        <w:tab/>
        <w:tab/>
        <w:tab/>
        <w:tab/>
        <w:tab/>
        <w:tab/>
        <w:tab/>
        <w:t>3:16-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r>
      <w:r>
        <w:rPr>
          <w:b/>
          <w:sz w:val="24"/>
          <w:lang w:eastAsia="ru-RU"/>
        </w:rPr>
        <w:t>ТОЛКОВ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b/>
          <w:sz w:val="24"/>
          <w:lang w:eastAsia="ru-RU"/>
        </w:rPr>
        <w:t>I.</w:t>
        <w:tab/>
        <w:tab/>
        <w:t>ПРИВЕТСТВИЕ</w:t>
        <w:tab/>
        <w:tab/>
        <w:tab/>
        <w:tab/>
        <w:tab/>
        <w:tab/>
        <w:tab/>
        <w:tab/>
        <w:t>1: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i/>
          <w:sz w:val="24"/>
          <w:lang w:eastAsia="ru-RU"/>
        </w:rPr>
        <w:t>ст.1</w:t>
        <w:tab/>
        <w:t>Павел и Силуан и Тимофей - Фессалоникской церкви в Боге Отце нашем и Господе Иисусе Христ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2</w:t>
        <w:tab/>
        <w:t>Благодать вам и мир от Бога Отца нашего и Господа Иисуса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риветствие в этом послании аналогично приветствию в 1-ом послании. Павел, Силуан, Тимофей (см. толкование на 1-ое посл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авел и его сотрудники желают церкви самого важного - благодати и мира от Бог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 xml:space="preserve">II. </w:t>
        <w:tab/>
        <w:t>ОБОДРЕНИЕ ВЕРУЮЩИХ В ГОНЕНИЯХ</w:t>
        <w:tab/>
        <w:tab/>
        <w:tab/>
        <w:tab/>
        <w:t>1:3-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Жизнь Фессалоникийцев удостаивает Бога хвалы</w:t>
        <w:tab/>
        <w:tab/>
        <w:t>1:3-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i/>
          <w:sz w:val="24"/>
          <w:lang w:eastAsia="ru-RU"/>
        </w:rPr>
        <w:t>ст.3</w:t>
        <w:tab/>
        <w:t>Всегда по справедливости мы должны благодарить Бога за вас, братия, потому что возрастает вера ваша, и умножается любовь каждого друг ко другу между всеми ва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i/>
          <w:sz w:val="24"/>
          <w:lang w:eastAsia="ru-RU"/>
        </w:rPr>
        <w:tab/>
        <w:t>ст.4</w:t>
        <w:tab/>
        <w:t>Так-что мы сами хвалимся вами в церквах Божиих, терпением вашим и верою во всех гонениях и скорбях, переносимых ва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авел отмечает духовное возрастание Фессалоникийцев: рост веры, умножение любви, наличие терпе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Явный параллелизм с 1-ым посланием (см. 1 Фесс.1:3.9-10) свидетельствует:</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рост веры проявлялся в делах (дела веры). В гр. подлиннике стоит выражение “сильно возрастает вера ваша”. Верность в преследованих свидетельствовала о возросшей вер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доброе, заботливое, не корыстное отношение друг ко другу свидетельствовало о любви Фессалоникийцев друг ко другу (труд любви). Трудно иметь эти качества в гонения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3) терпение, проявляемое в гонениях, свидетельствовало об уповании верующих на Господа (терпение упова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Быстрый духовный рост Фессалоникийцев побудил Павла и сотрудников поставить эту церковь в пример други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Суд и милость Божия</w:t>
        <w:tab/>
        <w:tab/>
        <w:tab/>
        <w:tab/>
        <w:tab/>
        <w:tab/>
        <w:tab/>
        <w:tab/>
        <w:t>1:5-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5</w:t>
        <w:tab/>
        <w:t>В доказательство того, что будет праведный суд Божий, чтобы вам удостоиться Царствия Божия, для которого и страдает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6</w:t>
        <w:tab/>
        <w:t>Ибо праведно пред Богом - оскорбляющим вас воздать скорбью,</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7</w:t>
        <w:tab/>
        <w:t>А вам, оскорбляемым, отрадою вместе с нами, в явление Господа Иисуса с неба, с Ангелами силы Е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8</w:t>
        <w:tab/>
        <w:t>В пламенеющем огне совершающего отмщение не познавшим Бога и не покоряющимся благовествованию Господа нашего Иисуса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9</w:t>
        <w:tab/>
        <w:t>Которые подвергнутся наказанию, вечной погибели, от лица Господа и от славы могущества Е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т.10</w:t>
        <w:tab/>
        <w:t>Когда Он приидет во святых Своих и явится дивным в день оный во всех веровавших, так-как вы поверили нашему свидетельств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5</w:t>
      </w:r>
      <w:r>
        <w:rPr>
          <w:sz w:val="24"/>
          <w:lang w:eastAsia="ru-RU"/>
        </w:rPr>
        <w:tab/>
        <w:t>Фессалоникийцы имели терпение в гонениях и скорбях. Это свидетельствовало об их вере в Бога, в Его праведный суд и в то, что верным уготовано Царствие Божие. Терпение в страданиях свидетельствовало о том, что верующие в Фессалонике достойны Царствия Бож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6-10</w:t>
      </w:r>
      <w:r>
        <w:rPr>
          <w:sz w:val="24"/>
          <w:lang w:eastAsia="ru-RU"/>
        </w:rPr>
        <w:tab/>
        <w:t xml:space="preserve">“В англ. Библии этот стих читается так: “Бог справедлив: Он воздаст оскорбляющим вас скорбью”. Здесь, в сущности, констатируется великая истина, которая красной нитью проходит через всю Библию, - от книги Бытие до книги Откровение: </w:t>
      </w:r>
      <w:r>
        <w:rPr>
          <w:b/>
          <w:sz w:val="24"/>
          <w:lang w:eastAsia="ru-RU"/>
        </w:rPr>
        <w:t>Бог справедлив.</w:t>
      </w:r>
      <w:r>
        <w:rPr>
          <w:sz w:val="24"/>
          <w:lang w:eastAsia="ru-RU"/>
        </w:rPr>
        <w:t xml:space="preserve"> И Он восстановит справедливость в мире, скорбью воздав, в частности, тем, по чьей вине страдали фессалоникийцы (ср. Гал.6:7)” - (у Харчлаа, с.427). Отрада (букв. - “облегчение”, “отдохновение”) ожидает верующих, которые в земной жизни больше оскорбляем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Христос явится за Церковью с неба вместе с Ангелами (ст.7б).</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тмщение (букв. “полное и совершенное воздаяние”) ожидает две категории люде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не познавшим Бога (в частности и тем, которым Господь открывался через природу, и которые не захотели познать Его - Римл.1:18-3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не покоряющимся благовествованию Господа Иисуса Христа (непослушным Евангелию). Эти люди не хотят принять любви истины для своего спасения спасения. Дух заблуждения владеет ими. Они не верят истине, но возлюбили неправду (2 Фесс.2:10-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ина последних больше, поскольку они были удостоены большей привилегии. Сознательное отвержение Его откровения оскорбительно для Бога, так что и суд Его - абсолютно справедлив” (Харчлаа, с.42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Эти две категории людей подвергнутся вечной погибели. Эти люди не будут уничтожены; они сохранят сознание и будут всегда, бесконечно, терпеть свою муку - в отличие от тех, кто будут блаженствовать в жизни вечной (Харчлаа, с.42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 ст.10 речь идет не о пришествиии Христа за Церковью, а о видимом пришествии, чтобы основать Свое земное царство (Откр.19:11-20: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Молитва об успехе</w:t>
        <w:tab/>
        <w:tab/>
        <w:tab/>
        <w:tab/>
        <w:tab/>
        <w:tab/>
        <w:tab/>
        <w:t>1:11-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11</w:t>
        <w:tab/>
        <w:t>Для сего и молимся всегда за вас, чтобы Бог наш соделал вас достойными звания и совершил всякое благоволение благости и дело веры в сил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ст.12</w:t>
        <w:tab/>
        <w:t>Да прославится имя Господа нашего Иисуса Христа в вас, и вы в Нем, по благодати Бога нашего и Господа Иисуса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Павел молится о Фессалоникийцах. Он понимает, что “всякое даяние доброе и всякий дар совершенный исходит от Отца светов” (Иак.1:17). Он понимает, что без Бога мы не способны делать что-либо доброе (Римл.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Ст.12 содержит очень важную истину: если наша жизнь прославляет Бога, мы будем через это также прославлен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III.</w:t>
        <w:tab/>
        <w:t xml:space="preserve">ПОУЧЕНИЕ ЦЕРКВИ ОТНОСИТЕЛЬНО ВТОРОГО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ab/>
        <w:t>ПРИШЕСТВИЯ ХРИСТА И ДНЯ ГОСПОДНЯ</w:t>
        <w:tab/>
        <w:tab/>
        <w:tab/>
        <w:t>2:1-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ст.1</w:t>
        <w:tab/>
        <w:t>Молим же вас, братия, о пришествии Господа нашего Иисуса Христа и нашем собрании к Нем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2</w:t>
        <w:tab/>
        <w:t>Не спешить колебаться умом и смущаться ни от духа, ни от слова, ни от послания, как-бы нами (посланного), будто уже наступает день Христов.</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b/>
          <w:sz w:val="24"/>
          <w:lang w:eastAsia="ru-RU"/>
        </w:rPr>
        <w:tab/>
        <w:t>ст.3</w:t>
        <w:tab/>
        <w:t>Да не обольстит вас никто никак: ибо</w:t>
      </w:r>
      <w:r>
        <w:rPr>
          <w:sz w:val="24"/>
          <w:lang w:eastAsia="ru-RU"/>
        </w:rPr>
        <w:t xml:space="preserve"> день тот не придет, </w:t>
      </w:r>
      <w:r>
        <w:rPr>
          <w:b/>
          <w:sz w:val="24"/>
          <w:lang w:eastAsia="ru-RU"/>
        </w:rPr>
        <w:t>доколе не придет прежде отступление и не откроется человек греха, сын погибел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4</w:t>
        <w:tab/>
        <w:t>Противящийся и превозносящийся выше всего, называемого Богом или святынею, так-что в храме Божием сядет он, как Бог, выдавая себя за Бог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5</w:t>
        <w:tab/>
        <w:t>Не помните ли, что я, еще находясь у вас, говорил вам эт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6</w:t>
        <w:tab/>
        <w:t>И ныне вы знаете, что не допускает открыться ему в свое врем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b/>
          <w:sz w:val="24"/>
          <w:lang w:eastAsia="ru-RU"/>
        </w:rPr>
        <w:tab/>
        <w:t>ст.7</w:t>
        <w:tab/>
        <w:t>Ибо тайна беззакония уже в действии, только</w:t>
      </w:r>
      <w:r>
        <w:rPr>
          <w:sz w:val="24"/>
          <w:lang w:eastAsia="ru-RU"/>
        </w:rPr>
        <w:t xml:space="preserve"> не совершится</w:t>
      </w:r>
      <w:r>
        <w:rPr>
          <w:b/>
          <w:sz w:val="24"/>
          <w:lang w:eastAsia="ru-RU"/>
        </w:rPr>
        <w:t xml:space="preserve"> до тех пор, пока не будет</w:t>
      </w:r>
      <w:r>
        <w:rPr>
          <w:sz w:val="24"/>
          <w:lang w:eastAsia="ru-RU"/>
        </w:rPr>
        <w:t xml:space="preserve"> взят</w:t>
      </w:r>
      <w:r>
        <w:rPr>
          <w:b/>
          <w:sz w:val="24"/>
          <w:lang w:eastAsia="ru-RU"/>
        </w:rPr>
        <w:t xml:space="preserve"> от среды удерживающий теперь,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8</w:t>
        <w:tab/>
        <w:t>И тогда откроется беззаконник, которого Господь Иисус убьет духом уст Своих и истребит явлением пришествия Свое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9</w:t>
        <w:tab/>
        <w:t>Того, которого пришествие, по действию сатаны, будет со всякою силою и знамениями и чудесами ложны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0</w:t>
        <w:tab/>
        <w:t>И со всяким неправедным обольщением погибающих за  о, что они не приняли любви истины для своего спасе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ab/>
        <w:t>ст.11</w:t>
        <w:tab/>
        <w:t>И за сие пошлет им Бог действие заблуждения, так-что они будут верить лж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b/>
          <w:sz w:val="24"/>
          <w:lang w:eastAsia="ru-RU"/>
        </w:rPr>
        <w:tab/>
        <w:t>ст.12</w:t>
        <w:tab/>
        <w:t>Да будут осуждены все не веровавшие истине, но возлюбившие неправду.</w:t>
      </w:r>
      <w:r>
        <w:rPr>
          <w:sz w:val="24"/>
          <w:lang w:eastAsia="ru-RU"/>
        </w:rPr>
        <w:t xml:space="preserve">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Апостол Павел некоторое время назад, в первом послании Фессалоникской церкви, дал разъяснения относительно разницы между пришествием Иисуса Христа за Церковью и Днем Господним. Он писал, что взятие Церкви от земли произойдет до наступления Дня Господня (1 Фесс.1:10; 5:9). Однако до него дошла информация, что церковь опять в сомнении. Основанием для этого послужила ложная информа-ция, полученная ею из какого-то источника, приписываемая какому-то пророчеству и даже Павлу и гласящая, что наступает День Господень. Но почему Церковь до сих пор еще не взя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2</w:t>
      </w:r>
      <w:r>
        <w:rPr>
          <w:sz w:val="24"/>
          <w:lang w:eastAsia="ru-RU"/>
        </w:rPr>
        <w:tab/>
        <w:t>Павел, узнав об этом, пишет (перевод Кассиана): “Просим же вас, братья, что касается пришествия Господа нашего Иисуса Христа и нашего соединения с Ним: не давайте поколебать себя слишком скоро в своем здравом смысле и приводить себя в страх ни духом, ни словом, ни посланием, якобы от нас исходящим, будто настал День Господень”. В греч. оригинале стоит не “День Христов” (как в Синодальном переводе), а “День Господен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Главное, что хотел сказать Апостол верующим в Фессалоник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Не нужно сомневаться в пришествии Христа за Церковью. Оно произойдет непременно. У вас не должно быть никакого колебания в разум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День Господень еще не настал;</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3. Та информация, которая приводит вас в замешательство исходит не от нас. У нас не было ни какого-либо пророчества, ни слова, ни послания к вам, говорящего о наступлении Дня Господн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sz w:val="24"/>
          <w:u w:val="single"/>
          <w:lang w:eastAsia="ru-RU"/>
        </w:rPr>
        <w:t>Применение к сегодняшнему времени:</w:t>
      </w:r>
      <w:r>
        <w:rPr>
          <w:sz w:val="24"/>
          <w:lang w:eastAsia="ru-RU"/>
        </w:rPr>
        <w:t xml:space="preserve"> сомневаемся ли мы сегодня в пришествии Господа Иисуса Христа за Своей Церковью? Считаем ли мы, что уже наступает День Господень? Озабочены ли мы трудностями Великой Скорби или мы ожидаем нашего Спасител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Дж. М.Артур: “Нам нужно ждать не пришествия антихриста, но Хрис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3-10</w:t>
      </w:r>
      <w:r>
        <w:rPr>
          <w:sz w:val="24"/>
          <w:lang w:eastAsia="ru-RU"/>
        </w:rPr>
        <w:tab/>
        <w:t>Павел предостерегает церковь, чтобы она не поддавалась “обольщению” (Кассиан - “обману”) кого бы то ни было, пусть даже самого авторитетного человека. День Господень не придет, “доколе не придет прежде отступление и не откроется человек греха, сын погибели ... пока не будет взят от среды удерживающи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Новообращенные - порой легковерны, потому что не крепки еще в Божией истине, в слове Божием (ср.Еф.4:14). Но и любой христианин может быть сбит с толку теми, кто умеют производить впечатление и говорить красиво. Противоядием от отравления ересью служит сильная доза истины, которую и продолжал внушать фессалоникийцам Павел” (Харчлаа, с.43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 этих предложениях Апостол Павел указывает на три события, которые должны произойти перед наступлением Дня Господня - Суда Бож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1. Отступление (отпаде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2. Видимое присутствие человека грех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3. Взятие от среды удерживающе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Теперь более подробно об этих событиях.</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xml:space="preserve">Накануне Дня Господня должно произойти отступление (“отход”, “отступление с прежних событий”, “мятеж”). Речь идет, видимо, о глобальном (“грандиозном” - у Харчлаа) отступлении Церкви от истины, от Слова Божия (1 Тим.4:1-3; 2 Тим.3:1-5; 4:3-4; 2 Петр.3:3-6). Во время написания послания еще не было этого глобального отступления. Сегодня оно все более ощутимо (либерализм - явное попрание Слова Божия; экуменическое движение /в Откровении говорится о великой блуднице; харизматическое движение, охватывающее все деноминации и т.д. </w:t>
      </w:r>
      <w:r>
        <w:rPr>
          <w:sz w:val="24"/>
          <w:u w:val="single"/>
          <w:lang w:eastAsia="ru-RU"/>
        </w:rPr>
        <w:t>Пример:</w:t>
      </w:r>
      <w:r>
        <w:rPr>
          <w:sz w:val="24"/>
          <w:lang w:eastAsia="ru-RU"/>
        </w:rPr>
        <w:t xml:space="preserve"> Дж. М.Артур о пророчестве одного харизматического лидера: если вы не соберете мне 8 млн. долларов Христос убьет меня. Что вы думаете? - собрали). Люди верят лж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Во-вторых, должен открыться человек греха (человек диавола - ср. Ин.8:44; “зверь, выходящий из моря” - Откр.13:1-10; “зверь багряный” - Откр.17:3; “зверь” - Откр.17:8.16; “антихрист” - 1 Ин.2:18). Это будет не система, не группа людей, а действительный человек во плоти (сатана - обезьяна, стремится подражать Бог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Этот человек - полная противоположность Христу. Погибель - противоположность спасению. Противление Богу и превозношение над ним - противоположность смирению и кротости (Ис.14:12-20; Фил.2:5-1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Грамматическая форма глагола “откроется” в греческом тексте подчеркивает, что в определенный момент истории этот акт явится решающим событием (ср.6 и 8)” - Харчлаа, с.430 - “Представляется вероятным, что “человек греха” будет распознан какой-то частью своих современников, когда в начале 7-ой “седьмины” он заключит завет с Израилем (Дан.9:27а); но когда три с половиной года спустя он разорвет этот завет (Дан.9:27б), то очень многие поймут, кем он является в действительности. Может быть, именно это и имел в виду Павел, когда писал, что “откроется человек грех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Именно в это время он потребует поклонения только себе - Откр.13:5-8. “Он сядет в храме, выдавая себя за Бог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бо всем этом Павел уже говорил Фессалоникийцам, когда находился с ними. Теперь же он говорит, что человек греха еще не открыт, несмотря на то, что тайна беззакония уже в действии (видимо подготовка к этому событию: нужны единая мировая системы, соответствующие экономика, научно-технический прогресс и т.д.; возможно речь идет об организации сатаны /илюминанты; массоны/). Есть серьезное препятствие, чтобы открыться человеку греха - удерживающий не взят от среды.</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Тайна беззакония” - то, что совершается скрытно от людей (Ин.8:44 и др.)</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Кто этот “удерживающий? Существуют различные мнения по этому поводу:</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Римский император. Но, очевидно, это не так: Римская империя давно перестала существовать, а “беззаконие” все еще удерживаетс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сатана. Но сатана не будет удерживать грех. Он поддерживает его;</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Мировые правительства. Многие правительства потворствуют греху. Кроме того, когда откроется человек греха человеческое правление будет продолжатьс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Святой Дух. Это правильное толкование (Ин.16:7-11). Явление антихриста в то время, когда Дух Святой еще на земле - чревато для него. У некоторых есть сомнения по этому поводу (средний род в ст.6 по отношению к удерживающему - слово “что”). Но в 7 стихе слово “удерживающий” -мужского род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Каким образом Он делает это? Посредством христиан, в которых обитает и через которых совершает Свою работу в обществе. Как и когда Он будет взят от среды?” Возможно, вместе с Церковью, в момент восхищения ее, а может быть в середине великой скорби, непосредственно перед тем, как открыться антихристу. Вероятнее всего первое толкование (середина великой скорби - время судов Божиих, дня Господня; церковь же будет взята до великой скорб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Есть еще одно мнение, что “удерживающий” - Церковь. Но церковь в Писании - всегда женского род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Антихрист - могущественная личность (2 Фесс.2:9-10). Его “пришествие, по действию сатаны, будет со всякою силою и знамениями и чудесами ложными и со всяким неправедным обольщением ...”. Многие будут уловлены им. И тем не менее антихрист - меньше пустоты, пыль в сравнении с истинным Христом - Иисусом. Его “Господь Иисус убьет духом (дыханием) уст Своих”. Одно лишь дуно-вение Иисуса повергнет в прах антихриста. Одно лишь пришествие Христа не даст места антихристу на земле (ст.2: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больщены будут те, кто не захотел принять любви истины для своего спасения (ср.1:8-9). Эти люди склонны верить лжи, на что они и оставлены (ср. Римл.1:25-32). Они пойдут в вечную погибел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Осуждены будут “все не веровавшие истине, но возлюбившие неправду” - (2:1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b/>
          <w:b/>
          <w:sz w:val="24"/>
          <w:lang w:eastAsia="ru-RU"/>
        </w:rPr>
      </w:pPr>
      <w:r>
        <w:rPr>
          <w:b/>
          <w:sz w:val="24"/>
          <w:lang w:eastAsia="ru-RU"/>
        </w:rPr>
        <w:t xml:space="preserve">IV. </w:t>
        <w:tab/>
        <w:t>ПРАКТИЧЕСКИЕ НАСТАВЛЕНИЯ В ХРИСТИАНСКО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b/>
          <w:sz w:val="24"/>
          <w:lang w:eastAsia="ru-RU"/>
        </w:rPr>
        <w:tab/>
        <w:tab/>
        <w:t xml:space="preserve">ЖИЗНИ </w:t>
        <w:tab/>
        <w:tab/>
        <w:tab/>
        <w:tab/>
        <w:tab/>
        <w:tab/>
        <w:tab/>
        <w:tab/>
        <w:tab/>
        <w:tab/>
        <w:t>2:13-3: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Верующие избраны ко спасению</w:t>
        <w:tab/>
        <w:tab/>
        <w:tab/>
        <w:tab/>
        <w:tab/>
        <w:t>2:13-1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3-14</w:t>
      </w:r>
      <w:r>
        <w:rPr>
          <w:sz w:val="24"/>
          <w:lang w:eastAsia="ru-RU"/>
        </w:rPr>
        <w:tab/>
        <w:t>Верующие в Фессалонике избраны ко спасению. Избранию способствовал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освящение Духа Святого прежде создания мира (ср. Еф.1:4-5; Римл.8:29-3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вера истин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Бог через освящение Духа Святого видел кто уверует в Него и кто прославит Его и поэтому избрал их ко спасению. Это не гово-рит, что Бог не любит других и не предлагает им спасени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Фессалоникийцы уверовали через благовестие апостолов (ст.14; ср. Римл.10:1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Апостол Павел благодарит Бога за это избрание.</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Суду Господни не коснутся избранных</w:t>
        <w:tab/>
        <w:tab/>
        <w:tab/>
        <w:t>2:15-17</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5-17</w:t>
      </w:r>
      <w:r>
        <w:rPr>
          <w:sz w:val="24"/>
          <w:lang w:eastAsia="ru-RU"/>
        </w:rPr>
        <w:tab/>
        <w:t>Павел предостерегает верующих в Фессалонике внимать учениям ложным (2:2) и призывает держаться учения апостолов (словом, или посланием “нашим”). Бог же, любящий людей и даятель  утешения вечного и надежды благой, утвердит в этом слове и пошлет Свое утешение. Павел не сомневается в это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Молитва помогает распространению истинного Слова Божия</w:t>
        <w:tab/>
        <w:t>3:1-3</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1-3</w:t>
      </w:r>
      <w:r>
        <w:rPr>
          <w:sz w:val="24"/>
          <w:lang w:eastAsia="ru-RU"/>
        </w:rPr>
        <w:tab/>
        <w:t>Молитва помогает избавиться от беспорядочных и лукавых людей, несущих лжеучение, и от лукавого. Молитва способствует распространению Слова Божия. Бог отвечает на молитвы Своих детей.</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Призыв исполнять Слово Божие и удаляться бесчинных</w:t>
        <w:tab/>
        <w:tab/>
        <w:t>3:4-15</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4-5</w:t>
      </w:r>
      <w:r>
        <w:rPr>
          <w:sz w:val="24"/>
          <w:lang w:eastAsia="ru-RU"/>
        </w:rPr>
        <w:tab/>
        <w:t>Выражена надежда, что Фессалоникийцы будут исполнять Слово Божие и уверенность, что Господь поможет в этом.</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r>
      <w:r>
        <w:rPr>
          <w:b/>
          <w:sz w:val="24"/>
          <w:lang w:eastAsia="ru-RU"/>
        </w:rPr>
        <w:t>6-15</w:t>
      </w:r>
      <w:r>
        <w:rPr>
          <w:sz w:val="24"/>
          <w:lang w:eastAsia="ru-RU"/>
        </w:rPr>
        <w:tab/>
        <w:t>Некоторые не работали, думая, что наступил День Господень (1 Фесс.11-12) и бесчинствовали (вероятно пользовались плодами трудов других). Павел призывает таковых работать, чтобы есть хлеб свой (3:12). Павел и его соработники - хороший пример для подражания (1 Фесс.2:9; 2 Фесс.3:7-9). Верующих же Павел призывает:</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pPr>
      <w:r>
        <w:rPr>
          <w:sz w:val="24"/>
          <w:lang w:eastAsia="ru-RU"/>
        </w:rPr>
        <w:tab/>
        <w:t>- вразумлять бесчинных (1 Фесс.5:1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ставить на замечание, если те непослушны (1 Фесс.3:14-15; при этом не следует считать его за врага, но за бра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 удаляться бесчинных (лишать их участия в церковной жизни - 1 Кор.5:11), если те не исправляются (1 Фесс.3:6).</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Благословение Павла</w:t>
        <w:tab/>
        <w:tab/>
        <w:tab/>
        <w:tab/>
        <w:tab/>
        <w:tab/>
        <w:tab/>
        <w:t>3:16</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чень важно, чтобы Господь был с нами. Очень важно, чтобы Его благодать была с нам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r>
        <w:rPr>
          <w:sz w:val="24"/>
          <w:u w:val="single"/>
          <w:lang w:eastAsia="ru-RU"/>
        </w:rPr>
        <w:t>Достоверность послания Павла</w:t>
        <w:tab/>
        <w:tab/>
        <w:tab/>
        <w:tab/>
        <w:tab/>
        <w:t>3:17-18</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Очевидно это понадобилось, чтобы подтвердить истинность послания (ср.2:2).</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tab/>
        <w:tab/>
        <w:tab/>
        <w:tab/>
        <w:tab/>
        <w:tab/>
        <w:tab/>
        <w:tab/>
      </w:r>
      <w:r>
        <w:rPr>
          <w:b/>
          <w:sz w:val="24"/>
          <w:lang w:eastAsia="ru-RU"/>
        </w:rPr>
        <w:t>АМИН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tab/>
      </w:r>
    </w:p>
    <w:p>
      <w:pPr>
        <w:pStyle w:val="Normal"/>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val="en-US" w:eastAsia="ru-RU"/>
        </w:rPr>
      </w:pPr>
      <w:r>
        <w:rPr>
          <w:sz w:val="24"/>
          <w:lang w:val="en-US"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val="en-US" w:eastAsia="ru-RU"/>
        </w:rPr>
      </w:pPr>
      <w:r>
        <w:rPr>
          <w:sz w:val="24"/>
          <w:lang w:val="en-US"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rPr>
          <w:sz w:val="24"/>
          <w:lang w:eastAsia="ru-RU"/>
        </w:rPr>
      </w:pPr>
      <w:r>
        <w:rPr>
          <w:sz w:val="24"/>
          <w:lang w:eastAsia="ru-RU"/>
        </w:rPr>
      </w:r>
    </w:p>
    <w:p>
      <w:pPr>
        <w:pStyle w:val="Normal"/>
        <w:rPr>
          <w:sz w:val="24"/>
          <w:lang w:eastAsia="ru-RU"/>
        </w:rPr>
      </w:pPr>
      <w:r>
        <w:rPr>
          <w:sz w:val="24"/>
          <w:lang w:eastAsia="ru-RU"/>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center"/>
    </w:pPr>
    <w:rPr>
      <w:b/>
      <w:sz w:val="28"/>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9:23:00Z</dcterms:created>
  <dc:creator>Лидия Реймер</dc:creator>
  <dc:description/>
  <dc:language>en-US</dc:language>
  <cp:lastModifiedBy>Роман</cp:lastModifiedBy>
  <dcterms:modified xsi:type="dcterms:W3CDTF">2000-04-30T19:24:00Z</dcterms:modified>
  <cp:revision>3</cp:revision>
  <dc:subject/>
  <dc:title/>
</cp:coreProperties>
</file>